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ind w:firstLine="709"/>
        <w:rPr/>
      </w:pPr>
      <w:r>
        <w:rPr>
          <w:b/>
        </w:rPr>
        <w:t xml:space="preserve"> № </w:t>
      </w:r>
      <w:r>
        <w:rPr>
          <w:b/>
        </w:rPr>
        <w:t>800 от 19 августа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униципального образования (земельный участок расположен примерно   в 7,8 км. от с. Таловка по направлению на северо-восток)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а об оценке: 348.ЗУ/691.20 от 06 июля 2020 года, подготовленного ООО «Агентство консалтинговых решений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30» ноя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униципального образования (земельный участок расположен примерно в 7,8 км от  с. Таловка по направлению на северо-во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416: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я сельскохозяйственного использования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 не предназначенный для строительства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 (л/с 013010015) БИК 046311001; ИНН 6415001965; КПП 641501001; ОКТМО 63621101.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3»  октября   по  «25»  ноября 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6» ноября  2020 года   в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Таловского МО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0-09-16T11:34:00Z</cp:lastPrinted>
  <dcterms:modified xsi:type="dcterms:W3CDTF">2020-10-22T06:42:00Z</dcterms:modified>
  <cp:revision>46</cp:revision>
  <dc:subject/>
  <dc:title>Глава</dc:title>
</cp:coreProperties>
</file>