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населенных пунктов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населенных пунктов - 63. Плановый показатель в 2019 году - 65 % от общего количества границ населенных пунктов, а именно 41 населенный пункт. Внесено сведений о границах населенных пунктов - 27 %, а именно 17 населенных пунктов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работы в отношении 24 населенных пунктов, что составит – 65,1 %, от общего количества, это - 41 населенный пункт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зон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альных зон составляет - 245. В 2019 году должны поставить на кадастровый учет 60 %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количества. На учете стоит 27,3%. Отправили сведения в кадастровую палату о 147 территориальной зоне, что составит 87,3 %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говора на 3 населенных пункта заключены с ООО «Кадастр – Поволжье», а на все остальные с Кадастровой палатой Саратовской области- не исполнили, отправили им претенз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олев А.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15-34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7:00Z</dcterms:created>
  <dc:creator>Склярова О.П.</dc:creator>
  <dc:description/>
  <dc:language>en-US</dc:language>
  <cp:lastModifiedBy>Екатерина</cp:lastModifiedBy>
  <cp:lastPrinted>2019-10-14T14:50:00Z</cp:lastPrinted>
  <dcterms:modified xsi:type="dcterms:W3CDTF">2019-12-02T13:47:00Z</dcterms:modified>
  <cp:revision>2</cp:revision>
  <dc:subject/>
  <dc:title/>
</cp:coreProperties>
</file>