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О готовности образовательных учреждений  Калининского муниципального района к новому 2017 – 2018 учебному году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бразования Калининского МР включает 37 образовательных учреждения. Из них: 24 общеобразовательных учреждения (из них 10 учреждений имеют структурные подразделения-детские сады); 11 дошкольных образовательных учреждений;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color w:val="000000"/>
          <w:sz w:val="26"/>
          <w:szCs w:val="26"/>
        </w:rPr>
        <w:t>2 учреждения </w:t>
      </w:r>
      <w:hyperlink r:id="rId2">
        <w:r>
          <w:rPr>
            <w:rStyle w:val="InternetLink"/>
            <w:sz w:val="26"/>
            <w:szCs w:val="26"/>
          </w:rPr>
          <w:t>дополнительного образования</w:t>
        </w:r>
      </w:hyperlink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2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и подготовки муниципальных образовательных учреждений к новому учебному году был составлен </w:t>
      </w:r>
      <w:r>
        <w:rPr>
          <w:bCs/>
          <w:color w:val="000000"/>
          <w:sz w:val="26"/>
          <w:szCs w:val="26"/>
        </w:rPr>
        <w:t>план организационной работы по подготовке к новому учебному году:</w:t>
      </w:r>
    </w:p>
    <w:p>
      <w:pPr>
        <w:pStyle w:val="Normal"/>
        <w:ind w:firstLine="567"/>
        <w:rPr/>
      </w:pPr>
      <w:r>
        <w:rPr>
          <w:sz w:val="26"/>
          <w:szCs w:val="26"/>
        </w:rPr>
        <w:t>Издано постановление Главы администрации Калининского МР от 26.07.2017 г. № 765«О создании комиссии по подготовке образовательных учреждений к новому 2017-2018 учебному году». Согласно этому постановлению была создана комиссия по приёмке общеобразовательных учреждений.</w:t>
      </w:r>
      <w:r>
        <w:rPr>
          <w:color w:val="000000"/>
          <w:sz w:val="26"/>
          <w:szCs w:val="26"/>
        </w:rPr>
        <w:t xml:space="preserve"> Для координации работы в состав комиссии включены представители Госпожнадзора, Роспотребнадзора, автонадз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Разработан и  утверждён план мероприятий по подготовке образовательных учреждений Калининского МР к новому учебному году. </w:t>
      </w:r>
    </w:p>
    <w:p>
      <w:pPr>
        <w:pStyle w:val="Normal"/>
        <w:shd w:fill="FFFFFF" w:val="clear"/>
        <w:ind w:right="425" w:firstLine="567"/>
        <w:rPr/>
      </w:pPr>
      <w:r>
        <w:rPr>
          <w:sz w:val="26"/>
          <w:szCs w:val="26"/>
        </w:rPr>
        <w:t>Изданы приказы по управлению образования №259-ос от 11.07.2017 «</w:t>
      </w:r>
      <w:r>
        <w:rPr>
          <w:color w:val="000000"/>
          <w:spacing w:val="-4"/>
          <w:sz w:val="26"/>
          <w:szCs w:val="26"/>
        </w:rPr>
        <w:t>О подготовке образовательных учреждений Калининского МР к 2017-2018 учебному году», №268-ос от 28.07.2017 «О проверке готовности образовательных учреждений  Калининского МР к 2017-2018 учебному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1.09.2017г. все образовательные учреждения имеют действующие лицензию и свидетельства об аккред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мках подготовки к новому учебному году и  в соответствии с санитарными плановыми заданиями Роспотребнадзора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ботники образовательных учреждений, где  срок действия медицинского осмотра заканчивается в августе-сентябре, прошли медицинский осмот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о всех общеобразовательных учреждениях проведен текущий ремонт в учебных кабинетах: побелка потолков, штукатурка и покраска стен, мебели и полов; покраска лестничных пролетов, коридоров; проведено облагораживание прилегающих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ден необходимый ремонт на пищеблоках, закуплена недостающая столовая и кухонная посуда, емкости для хранения запасов воды, для сыпучих продуктов, проведена замена водонагревателей, подготовлен проект распоряжения Главы администрации «Об организации питания в общеобразовательных учреждениях в 2017 – 2018учебн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ести школах района имеются медицинские кабинеты. Все имеют лицензию и  заключение Роспотребнадзора о соответствии медицинского кабинета действующим требованиям. В остальных образовательных учреждениях имеются медицинские комнаты, укомплектованные минимальным набором оборудования и аптечками, что соответствует санитарным требованиям в отношении малокомплектных школ. Во всех помещениях также проведен необходимый ремонт (побелка, покрас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всех образовательных учреждениях отремонтированы спортивные залы  и  спортивное оборудование. Обновлены спортивные площадки, отремонтировано обору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БОУ СОШ с. Таловка в рамках приведения в соответствие с предписанием Роспотребнадзора проведен ремонт спортивного зала:  ремонт покрытия пола, окраска потолка и пола; электромонтажные работы, ремонт подсобного помещения, системы ото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мках реализации программы «Развитие общеобразовательных учреждений  2015-2018гг..»  в 2017г. планируется замена электрического  отопления на газовое в МБОУ «СОШ с.Симоновка Калининского района Саратовской обл.» и МБДОУ «Детский сад с.Александровка 3-я Калининского района Саратов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овом учебном  году будет осуществляться подвоз  210 обучающихся по 18 маршрутам. В подвозе будут задействованы 13 ед. техники, оборудованные системой «Глонасс», 12 автобусов оснащены тахографами, в ближайшее время будет установлен еще один тахограф. На данный момент оформлена  заявка в министерство образования для замены автобусов 2006-2007 г. выпу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 организации работы по обеспечению безопасности образовательного процесса и антитеррористической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 всех образовательных учреждениях района разработан комплексный план, в который включены организационные мероприятия по обучению учащихся и работников образовательных учреждений мерам безопасности, проведение инструктажей, совещания с педагогическими коллективами, техническим персоналом, водителями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 всех школах работает система  видеонаблюдения, имеются тревожные кноп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ы   огр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круглосуточное дежур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каждом ОУ установлен контрольно-пропускной режим, осуществляемый с помощью сотрудников ЧОП и техперсонала, а в МБОУ СОШ №1  и МБОУ СОШ №2 дополнительно  турнике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 обеспечения пожарной безопасности проведены работы по ремонту автоматической пожарной сигнализации; заключены договоры на обслуживание; приобретены  первичные средства пожароту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ы в соответствие имеющиеся эвакуационные пути и выходы;</w:t>
      </w:r>
    </w:p>
    <w:p>
      <w:pPr>
        <w:pStyle w:val="Normal"/>
        <w:jc w:val="both"/>
        <w:rPr/>
      </w:pPr>
      <w:r>
        <w:rPr>
          <w:sz w:val="26"/>
          <w:szCs w:val="26"/>
        </w:rPr>
        <w:t>- в соответствии с требованиями ПБ перед началом учебного года будут проведены очередные инструктажи с сотруд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ле вступления в силу изменений в ФЗ № 123 «Технический регламент о требованиях пожарной безопасности», в соответствии с которым системы пожарной сигнализации должны дублировать сигнал о возникновении пожара на пульт подразделения пожарной охраны без участия персонала, к началу 2017-2018 уч.г. все образовательные учреждения оснащены системой «Стрелец-мониторинг»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 работы межведомственной комиссии по приемке образовательных организаций к новому учебному году принято решение, что все учреждения готовы к работе в 2017-2018уч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Favtitle">
    <w:name w:val="fav_title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avdes">
    <w:name w:val="fav_des"/>
    <w:basedOn w:val="Normal"/>
    <w:qFormat/>
    <w:pPr>
      <w:spacing w:before="280" w:after="280"/>
    </w:pPr>
    <w:rPr>
      <w:sz w:val="17"/>
      <w:szCs w:val="17"/>
    </w:rPr>
  </w:style>
  <w:style w:type="paragraph" w:styleId="Favsub">
    <w:name w:val="fav_sub"/>
    <w:basedOn w:val="Normal"/>
    <w:qFormat/>
    <w:pPr>
      <w:spacing w:before="280" w:after="280"/>
    </w:pPr>
    <w:rPr>
      <w:sz w:val="17"/>
      <w:szCs w:val="17"/>
    </w:rPr>
  </w:style>
  <w:style w:type="paragraph" w:styleId="Favall">
    <w:name w:val="fav_all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avtable">
    <w:name w:val="fav_table"/>
    <w:basedOn w:val="Normal"/>
    <w:qFormat/>
    <w:pPr>
      <w:shd w:fill="EBFFEB" w:val="clear"/>
      <w:spacing w:before="280" w:after="280"/>
    </w:pPr>
    <w:rPr/>
  </w:style>
  <w:style w:type="paragraph" w:styleId="Favout">
    <w:name w:val="fav_out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75" w:after="75"/>
      <w:ind w:left="75" w:hanging="0"/>
    </w:pPr>
    <w:rPr/>
  </w:style>
  <w:style w:type="paragraph" w:styleId="Favin">
    <w:name w:val="fav_in"/>
    <w:basedOn w:val="Normal"/>
    <w:qFormat/>
    <w:pPr>
      <w:pBdr>
        <w:bottom w:val="single" w:sz="6" w:space="0" w:color="555555"/>
      </w:pBdr>
      <w:shd w:fill="008738" w:val="clear"/>
      <w:spacing w:before="280" w:after="280"/>
      <w:jc w:val="center"/>
    </w:pPr>
    <w:rPr>
      <w:color w:val="FFFFFF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7:00Z</dcterms:created>
  <dc:creator>полосатый</dc:creator>
  <dc:description/>
  <cp:keywords/>
  <dc:language>en-US</dc:language>
  <cp:lastModifiedBy>User</cp:lastModifiedBy>
  <cp:lastPrinted>2017-08-31T15:29:00Z</cp:lastPrinted>
  <dcterms:modified xsi:type="dcterms:W3CDTF">2017-09-07T11:07:00Z</dcterms:modified>
  <cp:revision>2</cp:revision>
  <dc:subject/>
  <dc:title/>
</cp:coreProperties>
</file>