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rFonts w:ascii="Courier New" w:hAnsi="Courier New" w:cs="Courier New"/>
          <w:b/>
          <w:b/>
          <w:spacing w:val="20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rFonts w:ascii="Courier New" w:hAnsi="Courier New" w:cs="Courier New"/>
          <w:b/>
          <w:b/>
          <w:spacing w:val="20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 мая 2024 года № 8-38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нятии объектов недвижимого  имущества в муниципальную собственность муниципального образования город Калининск Калининского муниципального 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  <w:t>В соответствии с Федеральным законом № 131- ФЗ от 06.10.2003г. «Об общих принципах организации местного самоуправления в Российской Федерации», на основании Решения Совета депутатов муниципального образования город Калининск Калининского муниципального района Саратовской области от 08 мая 2015 года № 18-102 «Об утверждении Положения о порядке управления и распоряжения имуществом, находящимся в собственности муниципального образования город Калининск Калининского муниципального района Саратовской области»,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jc w:val="both"/>
        <w:rPr/>
      </w:pPr>
      <w:r>
        <w:rPr/>
        <w:t>1. Дать согласие администрации Калининского муниципального района Саратовской области на принятие в муниципальную собственность муниципального образования город Калининск Калининского муниципального района Саратовской области объектов недвижимого имущества, согласно приложению.</w:t>
      </w:r>
    </w:p>
    <w:p>
      <w:pPr>
        <w:pStyle w:val="TextBodyIndent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TextBodyIndent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город Калининск                                                            С.С. Нуга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реш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вета депутатов муниципальн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ования город Калининс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.05.2024 г. № 8-3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43"/>
        <w:gridCol w:w="1417"/>
        <w:gridCol w:w="1985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Н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-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дивидуали-зирующие характеристики имущества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стерство строительства и жилищно-коммунального хозяйств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0042,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Саратов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. Челюскинцев, 114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Н 645291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мещение жилое (кварти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Калининский район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Калининск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Советска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. 48а,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,3 кв. м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:15:281609:303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стерство строительства и жилищно-коммунального хозяйств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0042,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Саратов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. Челюскинцев, 114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Н 645291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мещение жилое (кварти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Калининский район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Калининск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Советска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. 48а, кв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,6 кв. м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:15:281609:2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Секретарь Совета депутатов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МО г. Калининск                                                                                </w:t>
      </w:r>
      <w:r>
        <w:rPr>
          <w:b/>
          <w:sz w:val="28"/>
          <w:szCs w:val="28"/>
        </w:rPr>
        <w:t>С.И. Абдул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39:00Z</dcterms:created>
  <dc:creator>1</dc:creator>
  <dc:description/>
  <dc:language>en-US</dc:language>
  <cp:lastModifiedBy>Екатерина</cp:lastModifiedBy>
  <cp:lastPrinted>2018-05-25T14:04:00Z</cp:lastPrinted>
  <dcterms:modified xsi:type="dcterms:W3CDTF">2024-05-29T05:46:00Z</dcterms:modified>
  <cp:revision>3</cp:revision>
  <dc:subject/>
  <dc:title>Главе Калининского</dc:title>
</cp:coreProperties>
</file>