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енадцатое ноя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1 ноя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90501:181, общей площадью 40000 кв.м., расположенный по адресу: Саратовская область, Калининский район, с. Михайловка, улица Солнечная, № 36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троительства и эксплуатации объекта сельскохозяйственного назначения, для иных видов жилой застройк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2» ноября   2021 года сроком на  10 (десять) лет 8 (восем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2262/21  от 31.05.2021 года  подготовленного ООО «Аналитик Центр» и  составляет  382 800  (триста восемьдесят две тысячи восемьсот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1»  ноя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2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2 июля  2032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6-24T09:27:00Z</cp:lastPrinted>
  <dcterms:modified xsi:type="dcterms:W3CDTF">2021-09-22T04:31:00Z</dcterms:modified>
  <cp:revision>150</cp:revision>
  <dc:subject/>
  <dc:title>Д О Г О В О Р</dc:title>
</cp:coreProperties>
</file>