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3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3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31 Зузулю Галину Владимировну, 27 ноября 1977 года рождения, образование высшее , учителя  МБОУ «СОШ с.Новые Выселки Калининского района Саратовской области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31 Зузуле Г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7:23:00Z</dcterms:modified>
  <cp:revision>70</cp:revision>
  <dc:subject/>
  <dc:title/>
</cp:coreProperties>
</file>