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ru-RU"/>
        </w:rPr>
      </w:pPr>
      <w:r>
        <w:rPr>
          <w:lang w:val="ru-RU"/>
        </w:rPr>
        <w:t>Протокол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ие проекта «Генеральный план муниципального образования горд Калининск Калинин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Дата и время проведения:</w:t>
      </w:r>
      <w:r>
        <w:rPr>
          <w:sz w:val="28"/>
        </w:rPr>
        <w:t xml:space="preserve"> 21.11.2012 в 10-00.</w:t>
      </w:r>
    </w:p>
    <w:p>
      <w:pPr>
        <w:pStyle w:val="Normal"/>
        <w:rPr/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г. Калининск, ул. 30 лет ВЛКСМ, 47, здание администрации муниципального образования город Калининск.</w:t>
      </w:r>
    </w:p>
    <w:p>
      <w:pPr>
        <w:pStyle w:val="Normal"/>
        <w:rPr/>
      </w:pPr>
      <w:r>
        <w:rPr>
          <w:b/>
          <w:sz w:val="28"/>
        </w:rPr>
        <w:t>Начало регистрации:</w:t>
      </w:r>
      <w:r>
        <w:rPr>
          <w:sz w:val="28"/>
        </w:rPr>
        <w:t xml:space="preserve"> 09-00.</w:t>
      </w:r>
    </w:p>
    <w:p>
      <w:pPr>
        <w:pStyle w:val="Normal"/>
        <w:rPr/>
      </w:pPr>
      <w:r>
        <w:rPr>
          <w:b/>
          <w:sz w:val="28"/>
        </w:rPr>
        <w:t xml:space="preserve">Начало проведения публичных слушаний: </w:t>
      </w:r>
      <w:r>
        <w:rPr>
          <w:sz w:val="28"/>
        </w:rPr>
        <w:t>10-0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rPr/>
      </w:pPr>
      <w:r>
        <w:rPr>
          <w:sz w:val="28"/>
        </w:rPr>
        <w:t>депутаты Совета депутатов МО г. Калининск – 10 депутатов;</w:t>
      </w:r>
    </w:p>
    <w:p>
      <w:pPr>
        <w:pStyle w:val="Normal"/>
        <w:rPr>
          <w:sz w:val="28"/>
        </w:rPr>
      </w:pPr>
      <w:r>
        <w:rPr>
          <w:sz w:val="28"/>
        </w:rPr>
        <w:t>члены рабочей группы по организации и проведению публичных слушаний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1) Дорошенко Г.А.– депутат Совета депутатов муниципального образования город Калининск, председатель рабочей групп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) Калашников В.В. – глава муниципального образования город Калининск, заместитель председателя рабочей групп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3) Мортов О.В. – депутат Совета депутатов муниципального образования город Калининск, секретарь рабочей групп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4) Барабанов М.В. – депутат Совета депутатов муниципального образования город Калининск, член рабочей групп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5) Нугаев С.С.- депутат Совета депутатов муниципального образования город Калининск, член рабоч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сутствовали:</w:t>
      </w:r>
    </w:p>
    <w:p>
      <w:pPr>
        <w:pStyle w:val="Normal"/>
        <w:widowControl w:val="false"/>
        <w:tabs>
          <w:tab w:val="clear" w:pos="720"/>
          <w:tab w:val="center" w:pos="4676" w:leader="none"/>
        </w:tabs>
        <w:rPr/>
      </w:pPr>
      <w:r>
        <w:rPr>
          <w:sz w:val="28"/>
          <w:szCs w:val="28"/>
        </w:rPr>
        <w:t>Артемов Николай Николаевич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76" w:leader="none"/>
        </w:tabs>
        <w:rPr>
          <w:sz w:val="28"/>
        </w:rPr>
      </w:pPr>
      <w:r>
        <w:rPr>
          <w:sz w:val="28"/>
        </w:rPr>
        <w:t>Аляева Ольга Михайловна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>Великанов Анатолий Анатольеви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  <w:t>Гвоздю Александр Александрович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вранская Людмила Петр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rPr>
          <w:sz w:val="28"/>
        </w:rPr>
      </w:pPr>
      <w:r>
        <w:rPr>
          <w:sz w:val="28"/>
        </w:rPr>
        <w:t>Жители  МО г.Калининск – 30</w:t>
      </w:r>
      <w:r>
        <w:rPr>
          <w:color w:val="000000"/>
          <w:sz w:val="28"/>
        </w:rPr>
        <w:t xml:space="preserve"> ж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проекта «Генеральный план муниципального образования горд Калининск Калини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шали: </w:t>
      </w:r>
    </w:p>
    <w:p>
      <w:pPr>
        <w:pStyle w:val="TextBodyIndent"/>
        <w:ind w:hanging="0"/>
        <w:rPr>
          <w:b/>
          <w:b/>
        </w:rPr>
      </w:pPr>
      <w:r>
        <w:rPr/>
        <w:t>Соболева Антона Феликсовича – Ведущего специалиста отдела ЖКХ администрации МО г. Калининск</w:t>
      </w:r>
    </w:p>
    <w:p>
      <w:pPr>
        <w:pStyle w:val="22"/>
        <w:ind w:left="0" w:firstLine="720"/>
        <w:rPr>
          <w:b/>
          <w:b/>
        </w:rPr>
      </w:pPr>
      <w:r>
        <w:rPr>
          <w:b/>
        </w:rPr>
      </w:r>
    </w:p>
    <w:p>
      <w:pPr>
        <w:pStyle w:val="22"/>
        <w:ind w:left="0" w:firstLine="720"/>
        <w:rPr/>
      </w:pPr>
      <w:r>
        <w:rPr/>
        <w:t>«Уважаемые депутаты и жители муниципального образования город Калининск Калининского муниципального района. Согласно Федеральному закону «Об общих принципах организации местного самоуправления в Российской Федерации», ст.11 Устава Калининского муниципального района Саратовской области, Постановлению главы муниципального образования город Калининск «О назначении публичных слушаний» данный вопрос вынесен на публичные слушания. С данным проектом Вы могли ознакомиться на официальном сайте администрации МО г. Калининск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ыступили</w:t>
      </w:r>
      <w:r>
        <w:rPr>
          <w:b/>
          <w:sz w:val="28"/>
          <w:lang w:val="en-US" w:eastAsia="en-US"/>
        </w:rPr>
        <w:t>:</w:t>
      </w:r>
    </w:p>
    <w:p>
      <w:pPr>
        <w:pStyle w:val="TextBodyIndent"/>
        <w:ind w:hanging="0"/>
        <w:rPr/>
      </w:pPr>
      <w:r>
        <w:rPr>
          <w:b/>
        </w:rPr>
        <w:t>Соболев Антон Феликсович</w:t>
      </w:r>
      <w:r>
        <w:rPr/>
        <w:t xml:space="preserve"> – Ведущий специалист отдела ЖКХ администрации МО г. Калининск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ind w:right="-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важаемые граждане муниципального образования город Калининск! </w:t>
        <w:tab/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на основании ст. 21 Устава муниципального образования город Калининск  Калининского муниципального района Саратовской области предлагаем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город Калининск Саратовской области (Приложение 1);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2. Утвердить Карту объектов местного значения (Приложение 2);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рту функциональных зон и границ населённого пункта (Приложение 3);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арту перспективного использования территории (Приложение 4);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ГЕНЕРАЛЬНЫЙ ПЛАН </w:t>
      </w:r>
    </w:p>
    <w:p>
      <w:pPr>
        <w:pStyle w:val="15"/>
        <w:shd w:fill="FFFFFF" w:val="clear"/>
        <w:ind w:right="-6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МУНИЦИПАЛЬНОГО ОБРАЗОВАНИЯ </w:t>
      </w:r>
    </w:p>
    <w:p>
      <w:pPr>
        <w:pStyle w:val="15"/>
        <w:shd w:fill="FFFFFF" w:val="clear"/>
        <w:ind w:right="-6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ГОРОД КАЛИНИНСК</w:t>
      </w:r>
    </w:p>
    <w:p>
      <w:pPr>
        <w:pStyle w:val="15"/>
        <w:shd w:fill="FFFFFF" w:val="clear"/>
        <w:ind w:right="-6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АРАТОВСКОЙ ОБЛАСТИ</w:t>
      </w:r>
    </w:p>
    <w:p>
      <w:pPr>
        <w:pStyle w:val="15"/>
        <w:shd w:fill="FFFFFF" w:val="clear"/>
        <w:ind w:right="-6" w:hanging="0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15"/>
        <w:shd w:fill="FFFFFF" w:val="clear"/>
        <w:ind w:right="-6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left="720" w:right="-6" w:hanging="72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ПОЛОЖЕНИЕ О ТЕРРИТОРИАЛЬНОМ ПЛАНИРОВАНИИ</w:t>
      </w:r>
    </w:p>
    <w:p>
      <w:pPr>
        <w:pStyle w:val="15"/>
        <w:shd w:fill="FFFFFF" w:val="clear"/>
        <w:ind w:left="720" w:right="-6" w:hanging="72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left="720" w:right="-6" w:hanging="72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left="720" w:right="-6" w:hanging="18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5"/>
        <w:shd w:fill="FFFFFF" w:val="clear"/>
        <w:ind w:right="-6" w:firstLine="54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  <w:r>
        <w:br w:type="page"/>
      </w:r>
    </w:p>
    <w:p>
      <w:pPr>
        <w:pStyle w:val="15"/>
        <w:shd w:fill="FFFFFF" w:val="clear"/>
        <w:ind w:left="720" w:right="-6" w:hanging="180"/>
        <w:jc w:val="center"/>
        <w:rPr>
          <w:rFonts w:ascii="Palatino Linotype" w:hAnsi="Palatino Linotype" w:cs="Palatino Linotype"/>
          <w:b/>
          <w:b/>
          <w:sz w:val="2"/>
          <w:szCs w:val="2"/>
        </w:rPr>
      </w:pPr>
      <w:r>
        <w:rPr>
          <w:rFonts w:cs="Palatino Linotype" w:ascii="Palatino Linotype" w:hAnsi="Palatino Linotype"/>
          <w:b/>
          <w:sz w:val="2"/>
          <w:szCs w:val="2"/>
        </w:rPr>
      </w:r>
    </w:p>
    <w:p>
      <w:pPr>
        <w:pStyle w:val="Normal"/>
        <w:suppressAutoHyphens w:val="true"/>
        <w:spacing w:before="120" w:after="120"/>
        <w:ind w:firstLine="851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ведение</w:t>
      </w:r>
      <w:r>
        <w:rPr>
          <w:rStyle w:val="FootnoteCharacters"/>
          <w:rStyle w:val="FootnoteAnchor"/>
          <w:b/>
          <w:sz w:val="26"/>
          <w:szCs w:val="26"/>
          <w:lang w:eastAsia="ar-SA"/>
        </w:rPr>
        <w:footnoteReference w:id="2"/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before="120" w:after="12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ложение о территориальном планировании разработано на основании требований части 4 статьи 23 Градостроительного кодекса РФ от 29.12.2004 №191-ФЗ (в редакции от 06.12.2011г.).</w:t>
      </w:r>
    </w:p>
    <w:p>
      <w:pPr>
        <w:pStyle w:val="Normal"/>
        <w:suppressAutoHyphens w:val="true"/>
        <w:spacing w:before="120" w:after="12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ложение о территориальном планировании включает в себя два раздела.</w:t>
      </w:r>
    </w:p>
    <w:p>
      <w:pPr>
        <w:pStyle w:val="Normal"/>
        <w:suppressAutoHyphens w:val="true"/>
        <w:spacing w:before="120" w:after="120"/>
        <w:ind w:firstLine="851"/>
        <w:jc w:val="both"/>
        <w:rPr/>
      </w:pPr>
      <w:r>
        <w:rPr>
          <w:sz w:val="26"/>
          <w:szCs w:val="26"/>
          <w:lang w:eastAsia="ar-SA"/>
        </w:rPr>
        <w:t xml:space="preserve">Раздел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включает в себя сведения о видах, назначении и наименованиях планируемых для размещения объектов местного значения город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suppressAutoHyphens w:val="true"/>
        <w:spacing w:before="120" w:after="120"/>
        <w:ind w:firstLine="851"/>
        <w:jc w:val="both"/>
        <w:rPr/>
      </w:pPr>
      <w:r>
        <w:rPr>
          <w:sz w:val="26"/>
          <w:szCs w:val="26"/>
          <w:lang w:eastAsia="ar-SA"/>
        </w:rPr>
        <w:t xml:space="preserve">Раздел II включает в себя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 </w:t>
      </w:r>
    </w:p>
    <w:p>
      <w:pPr>
        <w:pStyle w:val="Normal"/>
        <w:suppressAutoHyphens w:val="true"/>
        <w:spacing w:before="120" w:after="12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объектов местного значения определён на основании материалов по обоснованию генерального плана для реализации полномочий органов местного самоуправления городского поселения, определённых федеральным законом «Об общих принципах организации местного самоуправления в Российской Федерации» от 06.10.2003 №131-ФЗ и другими нормативными актами. </w:t>
      </w:r>
    </w:p>
    <w:p>
      <w:pPr>
        <w:pStyle w:val="Normal"/>
        <w:suppressAutoHyphens w:val="true"/>
        <w:spacing w:before="120" w:after="12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значение объекта местного значения указывает на то, какие полномочия органов местного самоуправления осуществляются посредством размещения данного объекта.</w:t>
      </w:r>
    </w:p>
    <w:p>
      <w:pPr>
        <w:pStyle w:val="Normal"/>
        <w:suppressAutoHyphens w:val="true"/>
        <w:spacing w:before="120" w:after="12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ид объекта местного значения определяется в соответствии с определением статьи 1 Градостроительного кодекса РФ.</w:t>
      </w:r>
    </w:p>
    <w:p>
      <w:pPr>
        <w:pStyle w:val="Normal"/>
        <w:suppressAutoHyphens w:val="true"/>
        <w:spacing w:before="120" w:after="12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ые характеристики объекта и его местоположение указываются на основании материалов по обоснованию генерального плана городского поселения.</w:t>
      </w:r>
      <w:r>
        <w:br w:type="page"/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Style29"/>
        <w:spacing w:before="240" w:after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082145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1. «Сведения об объектах местного значения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5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 2. «Сведения о функциональных зонах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Жилые зоны: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  <w:tab/>
              <w:t>Зона индивидуальной жилой застройки (зона размещения перспективного жилого строительства).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  <w:tab/>
              <w:t>Зона многоквартирной застройки малоэтажными жилыми домам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  <w:tab/>
              <w:t>Зона многоквартирной застройки среднеэтажными жилыми домам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</w:t>
              <w:tab/>
              <w:t>Зона многоквартирной застройки многоэтажными жилыми домами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Общественно-деловые зоны: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  <w:tab/>
              <w:t>Зона общественно-деловой застройк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</w:t>
              <w:tab/>
              <w:t>Зона коммерческих и торговых объектов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</w:t>
              <w:tab/>
              <w:t>Зона объектов здравоохранения и социального обеспечения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</w:t>
              <w:tab/>
              <w:t>Зона объектов образования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</w:t>
              <w:tab/>
              <w:t>Зона культовых объектов.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  <w:tab/>
              <w:t>Производственные зоны: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</w:t>
              <w:tab/>
              <w:t>Зона промышленных объектов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</w:t>
              <w:tab/>
              <w:t>Зона коммунальных объектов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</w:t>
              <w:tab/>
              <w:t>Зона объектов инженерной инфраструктур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Зоны транспортной инфраструктуры: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</w:t>
              <w:tab/>
              <w:t>Зона инфраструктуры внешнего транспор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</w:t>
              <w:tab/>
              <w:t>Зона улично-дорожной сети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  <w:tab/>
              <w:t>Рекреационные зоны: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</w:t>
              <w:tab/>
              <w:t>Зона парков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</w:t>
              <w:tab/>
              <w:t>Зона скверов, бульваров, уличного озеленения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</w:t>
              <w:tab/>
              <w:t>Зона спортивных сооружений (объектов физкультуры и спорта)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</w:t>
              <w:tab/>
              <w:t>Зона городских лесов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  <w:tab/>
              <w:t>Зоны сельскохозяйственного использования: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1.</w:t>
              <w:tab/>
              <w:t>Зона сельскохозяйственного использования (сельхозугодий)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2.</w:t>
              <w:tab/>
              <w:t>Зона сельскохозяйственных предприятий (объектов сельхозпроизводства)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  <w:tab/>
              <w:t>Зоны объектов спецназначения: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.</w:t>
              <w:tab/>
              <w:t>Зона кладбищ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.</w:t>
              <w:tab/>
              <w:t>Зона зелёных насаждений специального назначен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  <w:tab/>
              <w:t>Зоны природных ландшафтов: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1.</w:t>
              <w:tab/>
              <w:t>Зона многолетних насаждений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08214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2.</w:t>
              <w:tab/>
              <w:t>Зона неиспользуемых природных территорий (прочих природных ландшафтов)</w:t>
              <w:tab/>
              <w:t>3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"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0" w:name="__RefHeading___Toc330821454"/>
      <w:bookmarkEnd w:id="0"/>
      <w:r>
        <w:rPr/>
        <w:t>Раздел 1. «Сведения об объектах местного значения»</w:t>
      </w:r>
    </w:p>
    <w:tbl>
      <w:tblPr>
        <w:tblW w:w="13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843"/>
        <w:gridCol w:w="3260"/>
        <w:gridCol w:w="2693"/>
      </w:tblGrid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значение объекта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именование планируемого объек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сновные характеристики объек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Характеристики зон с особыми условиями использования территории</w:t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городского поселения электроснабж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и электропередач  и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и ЛЭП 10 кв. общей протяженностью 23,2 км: и Т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преимущественно районы проектируемой нов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городского поселения газоснабж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зопроводы высокого и низкого д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опровода высокого и низкого давления общей протяженностью 23,8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преимущественно районы проектируемой нов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городского поселения водоснабж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артезианских скважин (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7 артезианских сква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северо-западная часть города и территория за границами городского поселения по правому берегу р. Бал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меры охранных зон необходимо уточнить при подготовке проектной документации 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водопроводные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3 водопроводных сква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. Калининск, северо-западная часть города на территории существующих водозаборных сооружений на правом берегу  р. Балан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ы охранных зон необходимо уточн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ю 500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сут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северо-западная часть города на территории существующих водозаборных сооружений на правом берегу  р. Бал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льные и разводящие хозяйственно-питьевых водоводы на территории ГО г. Кали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оводы протяжённостью 66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Калининск, преимущественно левобережная часть города  ул. Садовая, ул. Калинина ул. 30-лет ВЛКСМ; ул. Пушкина, ул. Степана Разина,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городского поселения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ализационные очистные сооружения (КО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 полной биологической очистки, мощность 5000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 границ  МО г. Калининск, на территории существующих прудов испар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онная насосная станция (К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онная насосная станция (1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вобережной части  г. Калининск, в районе ул. 30-лет ВЛК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онная насосная станция (К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онная насосная станция (1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 ул. Родни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нализационные сети протяженностью 4,6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вобережная часть МО г. Калининск, ул. Садовая, ул. Калинина ул. 30-лет ВЛКСМ; ул. Пушкина, ул. Степана Разина,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нализационные сети протяженностью 33,8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бережная часть ГО г. Калининск, пер. Мельничный, ул. Новая, ул. Заречная, ул. Родниковая, ул. Мичурина, ул. 50-лет Октября, ул. Дорожна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законодательством</w:t>
              </w:r>
            </w:hyperlink>
            <w:r>
              <w:rPr>
                <w:rFonts w:cs="Arial" w:ascii="Arial" w:hAnsi="Arial"/>
                <w:color w:val="000000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гистральная дорога регулируем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 4,55 км. Ширина проезжей части 10,0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ининск, ул. Советская, ул. 30-лет ВЛКСМ, ул. Пушк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 с особыми условиями использования территории не требуется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гистральные улицы районного значения транспортно-пешеход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 28 км. Ширина проезжей части 8,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алининск, реконструкция и новое строительство автодорог на следующих улицах: ул. Калинина, ул. Коллективная, ул. Октябрьская, ул. Ленина, ул. Первомайская, ул. Чиркина, ул. Пролетарская, пер. Поликлинический, Дорожный проезд, ул. Дорожная, ул.. Кирова, ул. Вокзальная, пер. Ленинский, ул. Новая, ул. Зареч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 с особыми условиями использования территории не требуется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ая 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 3,2 км. Ширина проезжей части 7,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ининск, реконструкция и новое строительство грузовой автодороги в южной части промышленной зоны по ул. Заводской с выходом на федеральную автомобильную дорогу «Автоподход к г. Саратов от М-6 «Касп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 с особыми условиями использования территории не требуется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железнодорожный 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 10 м. Ширина проезжей части 7,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алининск Обустройство нерегулируемого железнодорожного переезда через железнодорожную линию Калининск-Аткарск в районе центральной больницы на участке реконструируемой улицы районного значения Пролетарск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 с особыми условиями использования территории не требуется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еходный 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 около 40м, ширина около 4,0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ининск, мост через р. Баланда в створе с ул.Б.Хмельниц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 с особыми условиями использования территории не требуется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ок комплексного освоения в целях жилищного строительства – микрорайон «Ю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– 45 га (в соответствии с разработанным проектом планиров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лининск, в границах улиц: Дорожный заезд, ул. Дорожная, ул. 1-я Ю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 с особыми условиями использования территории не требуется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ок комплексного освоения в целях жилищного строительства микрорайон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–  40га (включая участок  дошколь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г. Калининск, на незастроенных землях  в границах ул.Заречная, ул. Первомайская, ул. Юбилей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 с особыми условиями использования территории не требуетс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bookmarkStart w:id="1" w:name="__RefHeading___Toc330821455"/>
            <w:bookmarkEnd w:id="1"/>
            <w:r>
              <w:rPr>
                <w:rFonts w:cs="Arial" w:ascii="Arial" w:hAnsi="Arial"/>
              </w:rPr>
              <w:t>Организация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Городской парк (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,35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ул. Советская, 20/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6,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на т</w:t>
            </w:r>
            <w:r>
              <w:rPr>
                <w:rFonts w:cs="Arial" w:ascii="Arial" w:hAnsi="Arial"/>
                <w:color w:val="000000"/>
              </w:rPr>
              <w:t>ерритории</w:t>
            </w:r>
            <w:r>
              <w:rPr>
                <w:rFonts w:cs="Arial" w:ascii="Arial" w:hAnsi="Arial"/>
              </w:rPr>
              <w:t xml:space="preserve"> бывшего туберкулезного сан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 xml:space="preserve">Микрорайонный скв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2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в районе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 xml:space="preserve">Микрорайонный скв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3,2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в районе ул. 50-лет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 xml:space="preserve">Микрорайонный скв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0,8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в районе в районе гидротехнических сооружений на р. Баланда по ул. 30-лет ВЛК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е очистные сооружения дождевой канализации (ОС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ные сооружения дождевой канализации (ОСДК) производительностью до 50 л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. Калининск, в районе  ул. 30-лет ВЛК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установление зон с особыми условиями использования территории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невая кан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Ливневая канализация протяженностью 39,5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г. Калин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зоны с особыми условиями использования территории не требуется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ая протяженностью 0,8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ининск, на участке берега р. Баланда от ул. Пушкина до 2-го Чапаевского пере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зон с особыми условиями использования территории не требуетс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i/>
        </w:rPr>
        <w:t xml:space="preserve">* мощность проектируемых </w:t>
      </w:r>
      <w:r>
        <w:rPr>
          <w:rFonts w:cs="Arial" w:ascii="Arial" w:hAnsi="Arial"/>
          <w:i/>
        </w:rPr>
        <w:t xml:space="preserve"> трансформаторных подстанций необходимо определить при дальнейшей разработке проектов планировки проектируемых территорий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5840" w:h="12240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i/>
        </w:rPr>
        <w:t xml:space="preserve">** пропускную способность проектируемых ГРП, ГРПШ </w:t>
      </w:r>
      <w:r>
        <w:rPr>
          <w:rFonts w:cs="Arial" w:ascii="Arial" w:hAnsi="Arial"/>
          <w:i/>
        </w:rPr>
        <w:t>необходимо определить при дальнейшей разработке проектов планировки проектируемых территорий.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bookmarkStart w:id="2" w:name="__RefHeading___Toc330821456"/>
      <w:bookmarkEnd w:id="2"/>
      <w:r>
        <w:rPr>
          <w:rFonts w:cs="Times New Roman" w:ascii="Times New Roman" w:hAnsi="Times New Roman"/>
          <w:b/>
        </w:rPr>
        <w:t>Раздел 2. «Сведения о функциональных зонах»</w:t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</w:rPr>
      </w:pPr>
      <w:bookmarkStart w:id="3" w:name="__RefHeading___Toc330821457"/>
      <w:bookmarkEnd w:id="3"/>
      <w:r>
        <w:rPr>
          <w:sz w:val="28"/>
        </w:rPr>
        <w:t>Жилые зоны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4" w:name="__RefHeading___Toc330821458"/>
      <w:bookmarkEnd w:id="4"/>
      <w:r>
        <w:rPr/>
        <w:t>Зона индивидуальной жилой застройки (зона размещения перспективного жилого строительства).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Размещение преимущественно индивидуальных жилых домов, в т.ч. с приусадебными участками, малоэтажных жилых домов (блокированных, секционных и коттеджного типа)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в целом для функциональной зоны:</w:t>
      </w:r>
    </w:p>
    <w:p>
      <w:pPr>
        <w:pStyle w:val="Normal"/>
        <w:ind w:left="426" w:hanging="0"/>
        <w:rPr/>
      </w:pPr>
      <w:r>
        <w:rPr/>
        <w:t>плотность населения в пределах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ая 160 чел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инимальная 30 чел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редняя расчётная 80 чел./га</w:t>
      </w:r>
    </w:p>
    <w:p>
      <w:pPr>
        <w:pStyle w:val="Normal"/>
        <w:ind w:left="426" w:hanging="0"/>
        <w:rPr/>
      </w:pPr>
      <w:r>
        <w:rPr/>
        <w:t>плотность жилого фонда в пределах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ая 3500 кв.м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инимальная 800 кв.м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редняя расчётная 2500 кв.м./га</w:t>
      </w:r>
    </w:p>
    <w:p>
      <w:pPr>
        <w:pStyle w:val="Normal"/>
        <w:ind w:left="426" w:hanging="0"/>
        <w:rPr/>
      </w:pPr>
      <w:r>
        <w:rPr/>
        <w:t>максимальный коэффициент застройки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0,4</w:t>
      </w:r>
    </w:p>
    <w:p>
      <w:pPr>
        <w:pStyle w:val="Normal"/>
        <w:rPr/>
      </w:pPr>
      <w:r>
        <w:rPr/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максимальная площадь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объектов индивидуального жилищного строительства 600 кв.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объектов розничной торговли и коммунально-бытового обслуживания 1200 кв.м</w:t>
      </w:r>
    </w:p>
    <w:p>
      <w:pPr>
        <w:pStyle w:val="Normal"/>
        <w:ind w:left="426" w:hanging="0"/>
        <w:rPr/>
      </w:pPr>
      <w:r>
        <w:rPr/>
        <w:t>минимальная площадь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объектов индивидуального жилищного строительства 300 кв.м</w:t>
      </w:r>
    </w:p>
    <w:p>
      <w:pPr>
        <w:pStyle w:val="Normal"/>
        <w:ind w:left="426" w:hanging="0"/>
        <w:rPr/>
      </w:pPr>
      <w:r>
        <w:rPr/>
        <w:t>размеры (длина, ширина)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инимальная длина по фронту улицы 20м</w:t>
      </w:r>
    </w:p>
    <w:p>
      <w:pPr>
        <w:pStyle w:val="Normal"/>
        <w:ind w:left="426" w:hanging="0"/>
        <w:rPr/>
      </w:pPr>
      <w:r>
        <w:rPr/>
        <w:t>коэффициент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объектов индивидуального жилищного строительства не менее 0,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коэффициент плотности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объектов индивидуального жилищного строительства не менее 0,2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объектов индивидуального жилищного строительства не менее 3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 xml:space="preserve">для земельных участков, выделенных для размещения объектов индивидуального жилищного строительства высота ограждения не более 1,8 м над средней планировочной отметкой земл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rPr/>
      </w:pPr>
      <w:r>
        <w:rPr/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всех объектов капитального строительства – 3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индивидуальные жилые до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малоэтажные (блокированные, секционные и коттеджного типа) жилые до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торговли, общественного питания, культурно-бытового обслужива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административные объекты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, имеющие установленную санитарно-защитную зону в размере, превышающем размеры земельного участка, выделенного для таких объектов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оказания медицинской помощи населению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жилищного строительства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иблиотечного обслуживания населения городского поселения, создания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 xml:space="preserve"> </w:t>
      </w:r>
      <w:r>
        <w:rPr/>
        <w:t>в области обеспечения условий для развития на территории городского поселения физическо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резервирование земель и изъятие, в том числе путём выкупа, земельных участков в границах городского поселения для муниципальных нужд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5" w:name="__RefHeading___Toc330821459"/>
      <w:bookmarkEnd w:id="5"/>
      <w:r>
        <w:rPr/>
        <w:t>Зона многоквартирной застройки малоэтажными жилыми домами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преимущественно многоквартирных домов, с количеством этажей не более 3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в целом для функциональной зоны:</w:t>
      </w:r>
    </w:p>
    <w:p>
      <w:pPr>
        <w:pStyle w:val="Normal"/>
        <w:ind w:left="426" w:hanging="0"/>
        <w:rPr/>
      </w:pPr>
      <w:r>
        <w:rPr/>
        <w:t>плотность населения в пределах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ая 350 чел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инимальная 120 чел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редняя расчётная 280 чел./га</w:t>
      </w:r>
    </w:p>
    <w:p>
      <w:pPr>
        <w:pStyle w:val="Normal"/>
        <w:ind w:left="426" w:hanging="0"/>
        <w:rPr/>
      </w:pPr>
      <w:r>
        <w:rPr/>
        <w:t>плотность жилого фонда в пределах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ая 5000 кв.м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инимальная 1500 кв.м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редняя расчётная 3500 кв.м./га</w:t>
      </w:r>
    </w:p>
    <w:p>
      <w:pPr>
        <w:pStyle w:val="Normal"/>
        <w:ind w:left="426" w:hanging="0"/>
        <w:rPr/>
      </w:pPr>
      <w:r>
        <w:rPr/>
        <w:t>максимальный коэффициент застройки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0,7</w:t>
      </w:r>
    </w:p>
    <w:p>
      <w:pPr>
        <w:pStyle w:val="Normal"/>
        <w:rPr/>
      </w:pPr>
      <w:r>
        <w:rPr/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максимальная площадь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объектов розничной торговли и коммунально-бытового обслуживания 1200 кв.м</w:t>
      </w:r>
    </w:p>
    <w:p>
      <w:pPr>
        <w:pStyle w:val="Normal"/>
        <w:ind w:left="426" w:hanging="0"/>
        <w:rPr/>
      </w:pPr>
      <w:r>
        <w:rPr/>
        <w:t>коэффициент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многоквартирных домов не более 0,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коэффициент плотности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многоквартирных домов не более 0,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многоквартирных домов не менее 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не допускается ограждение земельных участков многоквартирных домов</w:t>
      </w:r>
    </w:p>
    <w:p>
      <w:pPr>
        <w:pStyle w:val="Normal"/>
        <w:rPr/>
      </w:pPr>
      <w:r>
        <w:rPr/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всех объектов капитального строительства – 3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малоэтажные (блокированные, секционные) жилые до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торговли, общественного питания, культурно-бытового обслужива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административные объекты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, имеющие установленную санитарно-защитную зону в размере, превышающем размеры земельного участка, выделенного для таких объектов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предоставления общедоступного бесплатного дошкольного образования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жилищного строительства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иблиотечного обслуживания населения городского поселения, создания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6" w:name="__RefHeading___Toc330821460"/>
      <w:bookmarkEnd w:id="6"/>
      <w:r>
        <w:rPr/>
        <w:t>Зона многоквартирной застройки среднеэтажными жилыми домами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преимущественно многоквартирных домов, с количеством этажей от 4 до 5, а также сопутствующих им объектов социальной инфраструктуры и коммунально-бытового обслуживания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в целом для функциональной зоны:</w:t>
      </w:r>
    </w:p>
    <w:p>
      <w:pPr>
        <w:pStyle w:val="Normal"/>
        <w:ind w:left="426" w:hanging="0"/>
        <w:rPr/>
      </w:pPr>
      <w:r>
        <w:rPr/>
        <w:t>плотность населения в пределах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ая 400 чел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инимальная 100 чел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редняя расчётная 300 чел./га</w:t>
      </w:r>
    </w:p>
    <w:p>
      <w:pPr>
        <w:pStyle w:val="Normal"/>
        <w:ind w:left="426" w:hanging="0"/>
        <w:rPr/>
      </w:pPr>
      <w:r>
        <w:rPr/>
        <w:t>плотность жилого фонда в пределах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ая 5000 кв.м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инимальная 2000 кв.м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редняя расчётная 3500 кв.м/га</w:t>
      </w:r>
    </w:p>
    <w:p>
      <w:pPr>
        <w:pStyle w:val="Normal"/>
        <w:ind w:left="426" w:hanging="0"/>
        <w:rPr/>
      </w:pPr>
      <w:r>
        <w:rPr/>
        <w:t>максимальный коэффициент застройки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0,7</w:t>
      </w:r>
    </w:p>
    <w:p>
      <w:pPr>
        <w:pStyle w:val="Normal"/>
        <w:rPr/>
      </w:pPr>
      <w:r>
        <w:rPr/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максимальная площадь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объектов розничной торговли и коммунально-бытового обслуживания 1600 кв.м</w:t>
      </w:r>
    </w:p>
    <w:p>
      <w:pPr>
        <w:pStyle w:val="Normal"/>
        <w:ind w:left="426" w:hanging="0"/>
        <w:rPr/>
      </w:pPr>
      <w:r>
        <w:rPr/>
        <w:t>коэффициент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многоквартирных домов не более 0,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коэффициент плотности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многоквартирных домов не более 4,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многоквартирных домов не менее 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не допускается ограждение земельных участков многоквартирных домов</w:t>
      </w:r>
    </w:p>
    <w:p>
      <w:pPr>
        <w:pStyle w:val="Normal"/>
        <w:rPr/>
      </w:pPr>
      <w:r>
        <w:rPr/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многоквартирных домов –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 xml:space="preserve">минимальное для многоквартирных домов - 3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прочих объектов капитального строительства – 4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среднеэтажные (от 3 до 4 этажей) жилые до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торговли, общественного питания, культурно-бытового обслужива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административные объе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предоставления общедоступного бесплатного дошкольного образования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жилищного строительства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беспечения условий для развития на территории городского поселения физическо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__RefHeading___Toc330821461"/>
      <w:bookmarkStart w:id="8" w:name="__RefHeading___Toc330821461"/>
    </w:p>
    <w:p>
      <w:pPr>
        <w:pStyle w:val="Normal"/>
        <w:rPr>
          <w:b/>
          <w:b/>
        </w:rPr>
      </w:pPr>
      <w:bookmarkStart w:id="9" w:name="__RefHeading___Toc330821461"/>
      <w:r>
        <w:rPr>
          <w:b/>
        </w:rPr>
        <w:t>Зона многоквартирной застройки многоэтажными жилыми домами</w:t>
      </w:r>
      <w:bookmarkEnd w:id="9"/>
    </w:p>
    <w:p>
      <w:pPr>
        <w:pStyle w:val="Normal"/>
        <w:rPr>
          <w:b/>
          <w:b/>
        </w:rPr>
      </w:pPr>
      <w:r>
        <w:rPr>
          <w:b/>
        </w:rPr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преимущественно многоквартирных домов, с количеством этажей не более 5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в целом для функциональной зоны:</w:t>
      </w:r>
    </w:p>
    <w:p>
      <w:pPr>
        <w:pStyle w:val="Normal"/>
        <w:ind w:left="426" w:hanging="0"/>
        <w:rPr/>
      </w:pPr>
      <w:r>
        <w:rPr/>
        <w:t>плотность населения в пределах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ая 400 чел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инимальная 250 чел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редняя расчётная 300 чел./га</w:t>
      </w:r>
    </w:p>
    <w:p>
      <w:pPr>
        <w:pStyle w:val="Normal"/>
        <w:ind w:left="426" w:hanging="0"/>
        <w:rPr/>
      </w:pPr>
      <w:r>
        <w:rPr/>
        <w:t>плотность жилого фонда в пределах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ая 6000 кв.м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инимальная 3000 кв.м./г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редняя расчётная 4500 кв.м./га</w:t>
      </w:r>
    </w:p>
    <w:p>
      <w:pPr>
        <w:pStyle w:val="Normal"/>
        <w:ind w:left="426" w:hanging="0"/>
        <w:rPr/>
      </w:pPr>
      <w:r>
        <w:rPr/>
        <w:t>максимальный коэффициент застройки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0,6</w:t>
      </w:r>
    </w:p>
    <w:p>
      <w:pPr>
        <w:pStyle w:val="Normal"/>
        <w:rPr/>
      </w:pPr>
      <w:r>
        <w:rPr/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максимальная площадь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объектов розничной торговли и коммунально-бытового обслуживания 500 кв.м</w:t>
      </w:r>
    </w:p>
    <w:p>
      <w:pPr>
        <w:pStyle w:val="Normal"/>
        <w:ind w:left="426" w:hanging="0"/>
        <w:rPr/>
      </w:pPr>
      <w:r>
        <w:rPr/>
        <w:t>коэффициент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многоквартирных домов не более 0,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коэффициент плотности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многоквартирных домов не более 5,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земельных участков, выделенных для размещения многоквартирных домов не менее 2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прочих земельных участков не нормируется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не допускается ограждение земельных участков многоквартирных домов</w:t>
      </w:r>
    </w:p>
    <w:p>
      <w:pPr>
        <w:pStyle w:val="Normal"/>
        <w:rPr/>
      </w:pPr>
      <w:r>
        <w:rPr/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многоквартирных домов –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 xml:space="preserve">минимальное для многоквартирных домов - 4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прочих объектов капитального строительства – 4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многоэтажные (до 5 этажей включительно) жилые до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торговли, общественного питания, культурно-бытового обслужива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административные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, имеющие установленную санитарно-защитную зону в размере, превышающем размеры земельного участка, выделенного для таких объектов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предоставления общедоступного бесплатного дошкольного образования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жилищного строительства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беспечения условий для развития на территории городского поселения физическо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Heading2"/>
        <w:ind w:left="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</w:rPr>
      </w:pPr>
      <w:bookmarkStart w:id="10" w:name="__RefHeading___Toc330821462"/>
      <w:bookmarkEnd w:id="10"/>
      <w:r>
        <w:rPr>
          <w:sz w:val="28"/>
        </w:rPr>
        <w:t>Общественно-деловые зоны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11" w:name="__RefHeading___Toc330821463"/>
      <w:bookmarkEnd w:id="11"/>
      <w:r>
        <w:rPr/>
        <w:t>Зона общественно-деловой застройки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объектов культуры, торговли, общественного питания, социального и коммунально-бытового назначения, административных, научно-исследовательских учреждений, культовых объектов, объектов делового, финансового назначения, стоянок автомобильного транспорта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в целом для функциональной зоны:</w:t>
      </w:r>
    </w:p>
    <w:p>
      <w:pPr>
        <w:pStyle w:val="Normal"/>
        <w:ind w:left="426" w:hanging="0"/>
        <w:rPr/>
      </w:pPr>
      <w:r>
        <w:rPr/>
        <w:t>максимальный коэффициент застройки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0,8</w:t>
      </w:r>
    </w:p>
    <w:p>
      <w:pPr>
        <w:pStyle w:val="Normal"/>
        <w:rPr/>
      </w:pPr>
      <w:r>
        <w:rPr/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максимальная площадь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более 5000 кв.м</w:t>
      </w:r>
    </w:p>
    <w:p>
      <w:pPr>
        <w:pStyle w:val="Normal"/>
        <w:ind w:left="426" w:hanging="0"/>
        <w:rPr/>
      </w:pPr>
      <w:r>
        <w:rPr/>
        <w:t>коэффициент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менее 0,6</w:t>
      </w:r>
    </w:p>
    <w:p>
      <w:pPr>
        <w:pStyle w:val="Normal"/>
        <w:ind w:left="426" w:hanging="0"/>
        <w:rPr/>
      </w:pPr>
      <w:r>
        <w:rPr/>
        <w:t>коэффициент плотности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менее 1,0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менее 10 при площади участка до 500 кв.м, не менее 20 при площади участка до 1000 кв.м, не менее 30 при площади участка 1000 кв.м и боле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участков площадью менее 300 кв.м процент озеленения не нормируется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опускается устанавливать ограждения только ажурной светопропускающей формы, без глухих частей, высота ограждения не более 1,6м</w:t>
      </w:r>
    </w:p>
    <w:p>
      <w:pPr>
        <w:pStyle w:val="Normal"/>
        <w:rPr/>
      </w:pPr>
      <w:r>
        <w:rPr/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офисно-деловых и гостиничных зданий – 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всех прочих объектов капитального строительства – 5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торговли, общественного питания, культурно-бытового обслужива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административные объек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фисы, банки, гостиницы, выставочные объекты, развлекательные объекты, культурно-досуговые центры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оизводственные объекты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жилищного строительства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иблиотечного обслуживания населения городского поселения, создания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12" w:name="__RefHeading___Toc330821464"/>
      <w:bookmarkEnd w:id="12"/>
      <w:r>
        <w:rPr/>
        <w:t>Зона коммерческих и торговых объектов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объектов коммерции и торговли (преимущественно крупных и(или) обособленно расположенных) и коммунально-бытового назначения, вспомогательной инфраструктуры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в целом для функциональной зоны:</w:t>
      </w:r>
    </w:p>
    <w:p>
      <w:pPr>
        <w:pStyle w:val="Normal"/>
        <w:ind w:left="426" w:hanging="0"/>
        <w:rPr/>
      </w:pPr>
      <w:r>
        <w:rPr/>
        <w:t>максимальный коэффициент застройки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0,8</w:t>
      </w:r>
    </w:p>
    <w:p>
      <w:pPr>
        <w:pStyle w:val="Normal"/>
        <w:rPr/>
      </w:pPr>
      <w:r>
        <w:rPr/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максимальная площадь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более 5000 кв.м</w:t>
      </w:r>
    </w:p>
    <w:p>
      <w:pPr>
        <w:pStyle w:val="Normal"/>
        <w:ind w:left="426" w:hanging="0"/>
        <w:rPr/>
      </w:pPr>
      <w:r>
        <w:rPr/>
        <w:t>коэффициент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менее 0,6</w:t>
      </w:r>
    </w:p>
    <w:p>
      <w:pPr>
        <w:pStyle w:val="Normal"/>
        <w:ind w:left="426" w:hanging="0"/>
        <w:rPr/>
      </w:pPr>
      <w:r>
        <w:rPr/>
        <w:t>коэффициент плотности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менее 3,0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менее 10 при площади участка до 500 кв.м, не менее 20 при площади участка до 1000 кв.м, не менее 30 при площади участка 1000 кв.м и боле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участков площадью менее 300 кв.м процент озеленения не нормируется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опускается устанавливать ограждения только ажурной светопропускающей формы, без глухих частей, высота ограждения не более 1,6м</w:t>
      </w:r>
    </w:p>
    <w:p>
      <w:pPr>
        <w:pStyle w:val="Normal"/>
        <w:rPr/>
      </w:pPr>
      <w:r>
        <w:rPr/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офисно-деловых и гостиничных зданий –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всех прочих объектов капитального строительства – 4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торговли, общественного питания, культурно-бытового обслуживани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административные объек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фисы, гостиницы, выставочные объекты, развлекательные объекты, культурно-досуговые центры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оизводственные объекты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жилищного строительства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иблиотечного обслуживания населения городского поселения, создания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13" w:name="__RefHeading___Toc330821465"/>
      <w:bookmarkEnd w:id="13"/>
      <w:r>
        <w:rPr/>
        <w:t>Зона объектов здравоохранения и социального обеспечения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не менее 30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ысота ограждения не более 2,0м</w:t>
      </w:r>
    </w:p>
    <w:p>
      <w:pPr>
        <w:pStyle w:val="Normal"/>
        <w:rPr/>
      </w:pPr>
      <w:r>
        <w:rPr/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– 5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здравоохранения, социального обеспечения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оказания медицинской помощи населению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14" w:name="__RefHeading___Toc330821466"/>
      <w:bookmarkEnd w:id="14"/>
      <w:r>
        <w:rPr/>
        <w:t>Зона объектов образования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объектов высшего и среднего специального образования, общеобразовательных и специализированных школ, детских дошкольных учреждений вспомогательной инфраструктуры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не менее 30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ысота ограждения не более 2,0м</w:t>
      </w:r>
    </w:p>
    <w:p>
      <w:pPr>
        <w:pStyle w:val="Normal"/>
        <w:rPr/>
      </w:pPr>
      <w:r>
        <w:rPr/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– 4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высшего и среднего специального образования, общеобразовательных и специализированных школ, детских дошкольных учреждений вспомогательной инфраструктуры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 xml:space="preserve">в области организации в границах городского поселения электро-, тепло-, газо-, водоснабжения населения, водоотведения;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предоставления общедоступного бесплатного дошкольного образования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15" w:name="__RefHeading___Toc330821467"/>
      <w:bookmarkEnd w:id="15"/>
      <w:r>
        <w:rPr/>
        <w:t>Зона культовых объектов.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культовых объектов, вспомогательной инфраструктуры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не менее 25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ысота ограждения не более 2,0м, ограждение ажурное (прозрачное) не менее чем на 1/3 от всей площади</w:t>
      </w:r>
    </w:p>
    <w:p>
      <w:pPr>
        <w:pStyle w:val="Normal"/>
        <w:rPr/>
      </w:pPr>
      <w:r>
        <w:rPr/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высота объектов капитального строитель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ая – 75м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для отправления культа, вспомогательная инфраструктура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</w:rPr>
      </w:pPr>
      <w:bookmarkStart w:id="16" w:name="__RefHeading___Toc330821468"/>
      <w:bookmarkEnd w:id="16"/>
      <w:r>
        <w:rPr>
          <w:sz w:val="28"/>
        </w:rPr>
        <w:t>Производственные зоны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17" w:name="__RefHeading___Toc330821469"/>
      <w:bookmarkEnd w:id="17"/>
      <w:r>
        <w:rPr/>
        <w:t>Зона промышленных объектов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объектов производственного назначения и сопутствующей инфраструктуры</w:t>
      </w:r>
    </w:p>
    <w:p>
      <w:pPr>
        <w:pStyle w:val="Normal"/>
        <w:rPr/>
      </w:pPr>
      <w:r>
        <w:rPr/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не менее 10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производственного назначения, вспомогательная инфраструктура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жилого назначения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18" w:name="__RefHeading___Toc330821470"/>
      <w:bookmarkEnd w:id="18"/>
      <w:r>
        <w:rPr/>
        <w:t>Зона коммунальных объектов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объектов коммунального назначения и сопутствующей инфраструктуры</w:t>
      </w:r>
    </w:p>
    <w:p>
      <w:pPr>
        <w:pStyle w:val="Normal"/>
        <w:rPr/>
      </w:pPr>
      <w:r>
        <w:rPr/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процент озеленения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не менее 10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коммунального назначения, вспомогательная инфраструктура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жилого назначения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19" w:name="__RefHeading___Toc330821471"/>
      <w:bookmarkEnd w:id="19"/>
      <w:r>
        <w:rPr/>
        <w:t>Зона объектов инженерной инфраструктуры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объектов инженерной инфраструктуры (объекты электро-, тепло-, газо-, водоснабжения населения, водоотведения) и сопутствующих объектов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инженерного назначения и вспомогательная инфраструкту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коммунального назначения, вспомогательная инфраструкту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административные объекты; офисы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жилого назначения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</w:rPr>
      </w:pPr>
      <w:bookmarkStart w:id="20" w:name="__RefHeading___Toc330821472"/>
      <w:bookmarkEnd w:id="20"/>
      <w:r>
        <w:rPr>
          <w:sz w:val="28"/>
        </w:rPr>
        <w:t>Зоны транспортной инфраструктуры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21" w:name="__RefHeading___Toc330821473"/>
      <w:bookmarkEnd w:id="21"/>
      <w:r>
        <w:rPr/>
        <w:t>Зона инфраструктуры внешнего транспорта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линейных объектов и обслуживающей инфраструктуры внешнего автомобильного, железнодорожного и трубопроводного транспорта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линейные объекты и обслуживающая инфраструктура внешнего автомобильного, железнодорожного и трубопроводного транспорта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426" w:hanging="360"/>
        <w:rPr/>
      </w:pPr>
      <w:bookmarkStart w:id="22" w:name="__RefHeading___Toc330821474"/>
      <w:bookmarkEnd w:id="22"/>
      <w:r>
        <w:rPr/>
        <w:t>Зона улично-дорожной сети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элементов улично-дорожной сети (дорожного покрытия, тротуаров, озеленения, стоянок)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капитального строительства не размещаются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жилищного строительства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резервирование земель и изъятие, в том числе путём выкупа, земельных участков в границах городского поселения для муниципальных нужд</w:t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  <w:bookmarkStart w:id="23" w:name="__RefHeading___Toc330821475"/>
      <w:bookmarkStart w:id="24" w:name="__RefHeading___Toc330821475"/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</w:rPr>
      </w:pPr>
      <w:bookmarkStart w:id="25" w:name="__RefHeading___Toc330821475"/>
      <w:r>
        <w:rPr>
          <w:sz w:val="28"/>
        </w:rPr>
        <w:t>Рекреационные зоны:</w:t>
      </w:r>
      <w:bookmarkEnd w:id="25"/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26" w:name="__RefHeading___Toc330821476"/>
      <w:bookmarkEnd w:id="26"/>
      <w:r>
        <w:rPr/>
        <w:t>Зона парков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парков, включая зелёные насаждения, дорожно-тропиночную сеть, объекты развлекательного назначения, общественного питания, в т.ч. сезонные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в целом для функциональной зоны:</w:t>
      </w:r>
    </w:p>
    <w:p>
      <w:pPr>
        <w:pStyle w:val="Normal"/>
        <w:ind w:left="426" w:hanging="0"/>
        <w:rPr/>
      </w:pPr>
      <w:r>
        <w:rPr/>
        <w:t>максимальный коэффициент застройки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0,1</w:t>
      </w:r>
    </w:p>
    <w:p>
      <w:pPr>
        <w:pStyle w:val="Normal"/>
        <w:rPr/>
      </w:pPr>
      <w:r>
        <w:rPr/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коэффициент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более 0,4</w:t>
      </w:r>
    </w:p>
    <w:p>
      <w:pPr>
        <w:pStyle w:val="Normal"/>
        <w:ind w:left="426" w:hanging="0"/>
        <w:rPr/>
      </w:pPr>
      <w:r>
        <w:rPr/>
        <w:t>коэффициент плотности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более 1,0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опускается устанавливать ограждения только ажурной светопропускающей формы, без глухих частей, высота ограждения не более 1,6м</w:t>
      </w:r>
    </w:p>
    <w:p>
      <w:pPr>
        <w:pStyle w:val="Normal"/>
        <w:rPr/>
      </w:pPr>
      <w:r>
        <w:rPr/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всех видов объектов капитального строительства – 3 (надземных)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общественного питания, развлекательные объекты, в т.ч. сезонные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любые объекты, не связанные с обслуживанием парка, либо с развлекательными функциями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беспечения условий для развития на территории городского поселения физическо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27" w:name="__RefHeading___Toc330821477"/>
      <w:bookmarkEnd w:id="27"/>
      <w:r>
        <w:rPr/>
        <w:t>Зона скверов, бульваров, уличного озеленения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зелёных насаждений и дорожно-тропиночной сети на территории скверов, бульваров, набережных, размещения уличного озеленения на крупных обособленных участках улично-дорожной сети, не выделенных в скверы и бульвары.</w:t>
      </w:r>
    </w:p>
    <w:p>
      <w:pPr>
        <w:pStyle w:val="Normal"/>
        <w:rPr/>
      </w:pPr>
      <w:r>
        <w:rPr/>
        <w:t>Параметры функциональных зон:</w:t>
      </w:r>
    </w:p>
    <w:p>
      <w:pPr>
        <w:pStyle w:val="Normal"/>
        <w:rPr/>
      </w:pPr>
      <w:r>
        <w:rPr/>
        <w:t>а) параметры, применяемые в целом для функциональной зоны:</w:t>
      </w:r>
    </w:p>
    <w:p>
      <w:pPr>
        <w:pStyle w:val="Normal"/>
        <w:ind w:left="426" w:hanging="0"/>
        <w:rPr/>
      </w:pPr>
      <w:r>
        <w:rPr/>
        <w:t>максимальный коэффициент застройки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0,05</w:t>
      </w:r>
    </w:p>
    <w:p>
      <w:pPr>
        <w:pStyle w:val="Normal"/>
        <w:rPr/>
      </w:pPr>
      <w:r>
        <w:rPr/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коэффициент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более 0,4</w:t>
      </w:r>
    </w:p>
    <w:p>
      <w:pPr>
        <w:pStyle w:val="Normal"/>
        <w:ind w:left="426" w:hanging="0"/>
        <w:rPr/>
      </w:pPr>
      <w:r>
        <w:rPr/>
        <w:t>коэффициент плотности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более 0,6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опускается устанавливать ограждения только ажурной светопропускающей формы, без глухих частей, высота ограждения не более 1,6м</w:t>
      </w:r>
    </w:p>
    <w:p>
      <w:pPr>
        <w:pStyle w:val="Normal"/>
        <w:rPr/>
      </w:pPr>
      <w:r>
        <w:rPr/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/>
      </w:pPr>
      <w:r>
        <w:rPr/>
        <w:t>количество этаж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максимальное для всех видов объектов капитального строительства – 2 (надземных)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объекты общественного питания, развлекательные объекты сезонного типа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любые объекты, не связанные с обслуживанием сквера, бульвар, набережной, либо с развлекательными функциями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создания условий для жилищного строительства на территории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28" w:name="__RefHeading___Toc330821478"/>
      <w:bookmarkEnd w:id="28"/>
      <w:r>
        <w:rPr/>
        <w:t>Зона спортивных сооружений (объектов физкультуры и спорта)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плоскостных сооружений и объектов капитального строительства для занятий физкультурой и спортом, сопутствующей инфраструктуры</w:t>
      </w:r>
    </w:p>
    <w:p>
      <w:pPr>
        <w:pStyle w:val="Normal"/>
        <w:rPr/>
      </w:pPr>
      <w:r>
        <w:rPr/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rPr/>
      </w:pPr>
      <w:r>
        <w:rPr/>
        <w:t>коэффициент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более 0,8</w:t>
      </w:r>
    </w:p>
    <w:p>
      <w:pPr>
        <w:pStyle w:val="Normal"/>
        <w:ind w:left="426" w:hanging="0"/>
        <w:rPr/>
      </w:pPr>
      <w:r>
        <w:rPr/>
        <w:t>коэффициент плотности застройки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ля всех видов использования не более 3,0</w:t>
      </w:r>
    </w:p>
    <w:p>
      <w:pPr>
        <w:pStyle w:val="Normal"/>
        <w:ind w:left="426" w:hanging="0"/>
        <w:rPr/>
      </w:pPr>
      <w:r>
        <w:rPr/>
        <w:t>требования к ограждению земельного учас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допускается устанавливать ограждения только ажурной светопропускающей формы, без глухих частей, высота ограждения не более 1,6м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лоскостные сооружения и объекты капитального строительства для занятий физкультурой и спортом, сопутствующая инфраструктура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любые объекты, не связанные с обслуживанием физкультурно-спортивных объектов, либо с развлекательными функциями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беспечения условий для развития на территории городского поселения физической культуры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r>
        <w:rPr/>
      </w:r>
      <w:bookmarkStart w:id="29" w:name="__RefHeading___Toc330821479"/>
      <w:bookmarkStart w:id="30" w:name="__RefHeading___Toc330821479"/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31" w:name="__RefHeading___Toc330821479"/>
      <w:r>
        <w:rPr/>
        <w:t>Зона городских лесов</w:t>
      </w:r>
      <w:bookmarkEnd w:id="31"/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земельных участков городских лесов и объектов, предусмотренных лесным регламентом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любые объекты, не предусмотренные лесным регламентом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</w:rPr>
      </w:pPr>
      <w:bookmarkStart w:id="32" w:name="__RefHeading___Toc330821480"/>
      <w:bookmarkEnd w:id="32"/>
      <w:r>
        <w:rPr>
          <w:sz w:val="28"/>
        </w:rPr>
        <w:t>Зоны сельскохозяйственного использования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33" w:name="__RefHeading___Toc330821481"/>
      <w:bookmarkEnd w:id="33"/>
      <w:r>
        <w:rPr/>
        <w:t>Зона сельскохозяйственного использования (сельхозугодий)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земельных участков, занятых сельскохозяйственными угодьями, выделенными на землях сельхозиспользования в составе земель населённого пункта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любые объекты, не связанные с сельхозпроизводством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34" w:name="__RefHeading___Toc330821482"/>
      <w:bookmarkEnd w:id="34"/>
      <w:r>
        <w:rPr/>
        <w:t>Зона сельскохозяйственных предприятий (объектов сельхозпроизводства)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объектов производственного назначения, связанных с выращиванием, хранением, первичной переработкой и транспортировкой продукции сельского хозяйства, а также сопутствующей инфраструктуры</w:t>
      </w:r>
    </w:p>
    <w:p>
      <w:pPr>
        <w:pStyle w:val="Normal"/>
        <w:rPr/>
      </w:pPr>
      <w:r>
        <w:rPr/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любые объекты, не связанные с сельхозпроизводством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</w:rPr>
      </w:pPr>
      <w:bookmarkStart w:id="35" w:name="__RefHeading___Toc330821483"/>
      <w:bookmarkEnd w:id="35"/>
      <w:r>
        <w:rPr>
          <w:sz w:val="28"/>
        </w:rPr>
        <w:t>Зоны объектов спецназначения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36" w:name="__RefHeading___Toc330821484"/>
      <w:bookmarkEnd w:id="36"/>
      <w:r>
        <w:rPr/>
        <w:t>Зона кладбищ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объектов захоронения (кладбищ, крематориев, колумбариев), культовых объектов при них, а также сопутствующей инфраструктуры.</w:t>
      </w:r>
    </w:p>
    <w:p>
      <w:pPr>
        <w:pStyle w:val="Normal"/>
        <w:rPr/>
      </w:pPr>
      <w:r>
        <w:rPr/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Крематории, колумбарии, культовые объекты, сопутствующая инфраструктура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благоустройства территории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37" w:name="__RefHeading___Toc330821485"/>
      <w:bookmarkEnd w:id="37"/>
      <w:r>
        <w:rPr/>
        <w:t>Зона зелёных насаждений специального назначения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Предназначена для размещения зелёных насаждений в санитарно-защитных зонах, санитарных разрывах или иных насаждений специального назначения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организации в границах городского поселения электро-, тепло-, газо-, водоснабжения населения, водоотведения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34" w:hanging="283"/>
        <w:rPr/>
      </w:pPr>
      <w:r>
        <w:rPr/>
        <w:t>в области дорожной деятельности в отношении автомобильных дорог местного значения в границах город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  <w:szCs w:val="2"/>
        </w:rPr>
      </w:pPr>
      <w:r>
        <w:rPr>
          <w:sz w:val="28"/>
          <w:szCs w:val="2"/>
        </w:rPr>
      </w:r>
      <w:bookmarkStart w:id="38" w:name="__RefHeading___Toc330821486"/>
      <w:bookmarkStart w:id="39" w:name="__RefHeading___Toc330821486"/>
    </w:p>
    <w:p>
      <w:pPr>
        <w:pStyle w:val="Heading1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sz w:val="28"/>
        </w:rPr>
      </w:pPr>
      <w:bookmarkStart w:id="40" w:name="__RefHeading___Toc330821486"/>
      <w:r>
        <w:rPr>
          <w:sz w:val="28"/>
        </w:rPr>
        <w:t>Зоны природных ландшафтов:</w:t>
      </w:r>
      <w:bookmarkEnd w:id="40"/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41" w:name="__RefHeading___Toc330821487"/>
      <w:bookmarkEnd w:id="41"/>
      <w:r>
        <w:rPr/>
        <w:t>Зона многолетних насаждений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Выделена на участках естественного произрастания лесных насаждений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 в области организации в границах городского поселения электро-, тепло-, газо-, водоснабжения населения, водоотведения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786" w:hanging="360"/>
        <w:rPr/>
      </w:pPr>
      <w:bookmarkStart w:id="42" w:name="__RefHeading___Toc330821488"/>
      <w:bookmarkEnd w:id="42"/>
      <w:r>
        <w:rPr/>
        <w:t>Зона неиспользуемых природных территорий (прочих природных ландшафтов)</w:t>
      </w:r>
    </w:p>
    <w:p>
      <w:pPr>
        <w:pStyle w:val="Normal"/>
        <w:rPr/>
      </w:pPr>
      <w:r>
        <w:rPr/>
        <w:t>Назначение функциональной зо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Выделена на землях, сохранивших естественный природный ландшафт (пойменные территории, луга, леса, степная растительность и т.п., кроме лесных насаждений)</w:t>
      </w:r>
    </w:p>
    <w:p>
      <w:pPr>
        <w:pStyle w:val="Normal"/>
        <w:rPr/>
      </w:pPr>
      <w:r>
        <w:rPr/>
        <w:t>Сведения о планируемых для размещения в пределах функциональной зоны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left="426" w:hanging="0"/>
        <w:rPr/>
      </w:pPr>
      <w:r>
        <w:rPr/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left="426" w:hanging="0"/>
        <w:rPr/>
      </w:pPr>
      <w:r>
        <w:rPr/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о схемой территориального планирования Саратовской области, утверждённой распоряжением Правительства Саратовской области от 28.12.2007г. №477-П, размещение объектов регионального значения в пределах зоны не планируется</w:t>
      </w:r>
    </w:p>
    <w:p>
      <w:pPr>
        <w:pStyle w:val="Normal"/>
        <w:ind w:left="426" w:hanging="0"/>
        <w:rPr/>
      </w:pPr>
      <w:r>
        <w:rPr/>
        <w:t>в) сведения о планируемых для размещения в соответствии с настоящим генеральным планом объектах местного 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1" w:hanging="0"/>
        <w:rPr/>
      </w:pPr>
      <w:r>
        <w:rPr/>
        <w:t>В соответствии с настоящим генеральным планом в пределах зоны планируется разместить объекты местного значения в следующих областях в области организации в границах городского поселения электро-, тепло-, газо-, водоснабжения населения, водоотведени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576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widowControl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5763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ind w:left="-400"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5860" cy="620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00"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Голосовали:</w:t>
      </w:r>
      <w:r>
        <w:rPr>
          <w:sz w:val="28"/>
        </w:rPr>
        <w:t xml:space="preserve"> «за» единоглас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шенко Геннадий Александрович</w:t>
      </w:r>
      <w:r>
        <w:rPr>
          <w:sz w:val="28"/>
          <w:szCs w:val="28"/>
        </w:rPr>
        <w:t xml:space="preserve"> – депутат Совета депутатов муниципального образования город Калининск предложил рекомендовать для утверждения «Генеральный план муниципального образования горд Калининск Калининского муниципального района Саратовской области»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Принять к сведению выраженные позиции и рекомендации депутатов, членов рабочей группы по организации и проведению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Рекомендовать </w:t>
      </w:r>
      <w:r>
        <w:rPr>
          <w:sz w:val="28"/>
          <w:szCs w:val="28"/>
        </w:rPr>
        <w:t>для утверждения «Генеральный план муниципального образования горд Калининск Калининского муниципального района Саратовской области» в предложенном вид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ствующий</w:t>
        <w:tab/>
        <w:tab/>
        <w:tab/>
        <w:tab/>
        <w:tab/>
        <w:tab/>
        <w:t>Г.А. Дорош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екретарь</w:t>
        <w:tab/>
        <w:tab/>
        <w:tab/>
        <w:tab/>
        <w:tab/>
        <w:tab/>
        <w:tab/>
        <w:t xml:space="preserve">          </w:t>
        <w:tab/>
        <w:tab/>
        <w:t xml:space="preserve">      О.В. Мортов</w:t>
      </w:r>
    </w:p>
    <w:sectPr>
      <w:footnotePr>
        <w:numFmt w:val="decimal"/>
        <w:numRestart w:val="eachPage"/>
      </w:footnotePr>
      <w:type w:val="continuous"/>
      <w:pgSz w:w="11906" w:h="16838"/>
      <w:pgMar w:left="1701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не входит в состав положения о территориальном планировании и, соответственно, не подлежит опубликованию, согласованию и утвержд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о в соответствии с ч.1 ст.16 и с ч.1 ст.16.1. Федерального закона от 06.10.2003г. №131-ФЗ «Об общих принципах организации местного самоуправления в РФ» (в ред. от 07.12.2011г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и городских лес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>
      <w:sz w:val="18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9">
    <w:name w:val="Ниж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12">
    <w:name w:val="Текст сноски Знак1 Знак Знак"/>
    <w:qFormat/>
    <w:rPr>
      <w:lang w:val="ru-RU" w:bidi="ar-SA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Normal1">
    <w:name w:val="Normal Знак"/>
    <w:qFormat/>
    <w:rPr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2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lineRule="auto" w:line="360"/>
      <w:ind w:left="-180" w:hanging="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6">
    <w:name w:val="Основной текст с отступом1"/>
    <w:basedOn w:val="Normal"/>
    <w:qFormat/>
    <w:pPr>
      <w:widowControl w:val="false"/>
      <w:tabs>
        <w:tab w:val="clear" w:pos="720"/>
        <w:tab w:val="left" w:pos="3600" w:leader="none"/>
      </w:tabs>
      <w:suppressAutoHyphens w:val="true"/>
      <w:overflowPunct w:val="false"/>
      <w:autoSpaceDE w:val="false"/>
      <w:ind w:left="3600" w:hanging="2700"/>
      <w:textAlignment w:val="baseline"/>
    </w:pPr>
    <w:rPr>
      <w:sz w:val="28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7337;fld=134;dst=100179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0:31:00Z</dcterms:created>
  <dc:creator>1</dc:creator>
  <dc:description/>
  <cp:keywords/>
  <dc:language>en-US</dc:language>
  <cp:lastModifiedBy>user</cp:lastModifiedBy>
  <cp:lastPrinted>2013-01-15T08:43:00Z</cp:lastPrinted>
  <dcterms:modified xsi:type="dcterms:W3CDTF">2013-01-15T05:52:00Z</dcterms:modified>
  <cp:revision>56</cp:revision>
  <dc:subject/>
  <dc:title/>
</cp:coreProperties>
</file>