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01 декабря 2015 года № 16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ли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02.04.2015 г. № 546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 от 27 июля 2010 г. № 210-ФЗ «Об организации предоставления государственных и муниципальных услуг», на основании ст.33 Устава Калининского муниципального района Саратовской  области,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лининского муниципального района Саратовской области от 02.04.2015 г. № 546 «Об утверждении административного регламента предоставления муниципальной услуги «Согласование размещения нестационарных  (временных, мобильных) объектов на территории Калининского района»»,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звании и тексте вышеуказанного постановления и приложении к постановлению слова «Об утверждении административного регламента предоставления муниципальной услуги «Согласование размещения нестационарных  (временных, мобильных) объектов на территории Калининского района»» заменить на слова «Согласование размещения и приёмка в эксплуатацию нестационарных (временных, мобильных) объект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. 1.7. раздела  1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 Стандарт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унктом 2.2.1 следующего содержания - «Заявление о предоставлении муниципальной услуги также может быть подано через многофункциональный центр предоставления государственных  и муниципальных услуг при наличии заключенного соглашения о взаимодействии» (далее – МФЦ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ополнить пунктом 2.3.1 следующего содержания - «Результат предоставления муниципальной услуги выдается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3.2. раздела 3 абзац «В случае передачи отдельных административных действий многофункциональному центру предоставления государственных и муниципальных услуг (МФЦ), действия, предусмотренные пунктами 1.4-1.6 административного регламента, осуществляются сотрудниками МФЦ в соответствии с заключенными соглашениями, в случае обращения заявителя в МФЦ. В указанном случае МФЦ представляет интересы заявителей при взаимодействии с администрацией» -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5 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 дополнить пунктом 5.2.8. следующего содержания - «Жалоба может быть подана заявителем через МФЦ. При поступлении жалобы МФЦ обеспечивает ее передачу в порядке и сроки, которые установлены соглашением о взаимодействии, но не позднее следующего рабочего дня со дня поступления жалоб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комендовать начальнику отдела анализа, информации и общественным отношениям З.И.Яицкой настоящее постановление на официальном сайте  администрации Калининского муниципального района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lin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Шагалова Е.В. </w:t>
      </w:r>
    </w:p>
    <w:sectPr>
      <w:type w:val="nextPage"/>
      <w:pgSz w:w="11906" w:h="16838"/>
      <w:pgMar w:left="1701" w:right="92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3:00Z</dcterms:created>
  <dc:creator>Сотрудник</dc:creator>
  <dc:description/>
  <cp:keywords/>
  <dc:language>en-US</dc:language>
  <cp:lastModifiedBy>1</cp:lastModifiedBy>
  <cp:lastPrinted>2015-12-01T16:43:00Z</cp:lastPrinted>
  <dcterms:modified xsi:type="dcterms:W3CDTF">2016-05-26T07:03:00Z</dcterms:modified>
  <cp:revision>2</cp:revision>
  <dc:subject/>
  <dc:title> </dc:title>
</cp:coreProperties>
</file>