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от 04 декабря 2024 года №12-6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4 год и на плановый период 2025 и 2026 годов» от 06.12.2023 г. № 2-13 (с изменениями от 29.01.2024 г. № 4-26, от 28.05.2024 г. № 8-27, от 31.07.2024 г. № 9-43, от 18.10.2024 г. № 10-58, от 30.10.2024 г. № 11-6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 муниципального района Саратовской области на 2024 год и на плановый период 2025 и 2026 годов» от 06.12.2023 г. № 2-13 (с изменениями от 29.01.2024 г. № 4-26, от 28.05.2024 г. № 8-27, от 31.07.2024 г. № 9-43, от 18.10.2024 г. № 10-58, от 30.10.2024 г. № 11-66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части 1 статьи 4 «Бюджетные ассигн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период 2025 и 2026 годов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98,0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96,0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96,0 т.р.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на 2024 год и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«Ведомственная структура расходов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2.2024 г. № 12-69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местный бюджет на 2024 год и плановый период 2025 и 2026 годов</w:t>
      </w:r>
    </w:p>
    <w:tbl>
      <w:tblPr>
        <w:tblW w:w="14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95"/>
        <w:gridCol w:w="1340"/>
        <w:gridCol w:w="1140"/>
        <w:gridCol w:w="1140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8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52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3 0002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13 0000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3 0073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13 0000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04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у поселения за счет целевой субсидии из областного бюджета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32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, передаваемые бюджетам городских поселений области на реализацию мероприятий по благоустройству территор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118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области на 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бюджетов 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5010 13 0000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8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13 0000 1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5,99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52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5,8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2.2024 г. № 12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33"/>
        <w:gridCol w:w="960"/>
        <w:gridCol w:w="1114"/>
        <w:gridCol w:w="1565"/>
        <w:gridCol w:w="1188"/>
        <w:gridCol w:w="1357"/>
        <w:gridCol w:w="1275"/>
        <w:gridCol w:w="1275"/>
      </w:tblGrid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7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7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 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95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4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174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74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6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84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4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1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 0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2.2024 г. № 12-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  <w:gridCol w:w="1045"/>
        <w:gridCol w:w="1565"/>
        <w:gridCol w:w="1188"/>
        <w:gridCol w:w="1216"/>
        <w:gridCol w:w="1113"/>
        <w:gridCol w:w="1134"/>
      </w:tblGrid>
      <w:tr>
        <w:trPr>
          <w:trHeight w:val="276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79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612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6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56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65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8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91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9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9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7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7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7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705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05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16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16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7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7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7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3 098,6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2.2024 г. № 12-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565"/>
        <w:gridCol w:w="1188"/>
        <w:gridCol w:w="1216"/>
        <w:gridCol w:w="1134"/>
        <w:gridCol w:w="1134"/>
      </w:tblGrid>
      <w:tr>
        <w:trPr>
          <w:trHeight w:val="276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4,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4,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3 09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2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2:00Z</dcterms:created>
  <dc:creator>1</dc:creator>
  <dc:description/>
  <cp:keywords/>
  <dc:language>en-US</dc:language>
  <cp:lastModifiedBy>Екатерина</cp:lastModifiedBy>
  <cp:lastPrinted>2024-10-29T09:17:00Z</cp:lastPrinted>
  <dcterms:modified xsi:type="dcterms:W3CDTF">2024-12-16T06:11:00Z</dcterms:modified>
  <cp:revision>1239</cp:revision>
  <dc:subject/>
  <dc:title/>
</cp:coreProperties>
</file>