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зать наименование юр.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дивидуальному предпринимателю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ь ФИО 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ФИО потреб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ющего по адресу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З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  расторжении договора купли-продажи в связи с не предоставлением  информации о това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г. в Вашем магазине я приобрел  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т  подтверждается:  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в _____________________руб, я свои обязанности по договору выполн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 Закона РФ «О защите прав потребителей» (Далее – Закон)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 предусмотренная указанно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е предоставления  информации я не смог  использовать товар по назначению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12 Закона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я отказываюсь от договора купли продажи и прошу вернуть мне уплаченную за товар денежную сумму  в размере______________________________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решении прошу сообщить мне письменно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дн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тензии прилагаю: (копии кассового чека, товарного чека и т.п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__ г.                            Под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3" w:footer="1077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57464" o:spid="shape_0" fillcolor="silver" stroked="f" o:allowincell="f" style="position:absolute;margin-left:-87pt;margin-top:341.1pt;width:697.25pt;height: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9:00Z</dcterms:created>
  <dc:creator>Мозгачева</dc:creator>
  <dc:description/>
  <cp:keywords/>
  <dc:language>en-US</dc:language>
  <cp:lastModifiedBy>1</cp:lastModifiedBy>
  <cp:lastPrinted>2013-04-29T12:45:00Z</cp:lastPrinted>
  <dcterms:modified xsi:type="dcterms:W3CDTF">2020-12-16T07:19:00Z</dcterms:modified>
  <cp:revision>2</cp:revision>
  <dc:subject/>
  <dc:title/>
</cp:coreProperties>
</file>