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социальной рекламы «Молодежь против наркотиков!»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прокуратура Саратов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Конкурса: «Молодежь против наркотиков!»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и «Лучший плакат» и «Лучший видеоролик».</w:t>
      </w:r>
    </w:p>
    <w:p>
      <w:pPr>
        <w:pStyle w:val="Heading4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Участниками Конкурса могут бы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тдельные авторы и коллективы авторов  (в том числе юридические лица)</w:t>
      </w:r>
      <w:r>
        <w:rPr>
          <w:rFonts w:cs="Times New Roman" w:ascii="Times New Roman" w:hAnsi="Times New Roman"/>
          <w:b w:val="false"/>
        </w:rPr>
        <w:t>. Каждый участник (коллектив участников) может выставить на Конкурс несколько работ в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>разных номинациях.</w:t>
      </w:r>
    </w:p>
    <w:p>
      <w:pPr>
        <w:pStyle w:val="Heading4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Участие в Конкурсе осуществля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нкеты-заявки и конкурсные работы принимаются </w:t>
      </w:r>
      <w:r>
        <w:rPr>
          <w:sz w:val="28"/>
          <w:szCs w:val="28"/>
        </w:rPr>
        <w:t xml:space="preserve">в прокуратуре Саратовской области по адресу: 410002, г. Саратов, ул. им. Е.Ф. Григорьева, д. 33/39 (с пометкой «Конкурс») или по электронному адресу 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r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в теме «Конкурс»). Для регистрации анкеты-заявки возможно ее предварительное направление в электронной форме в виде скан-копии документа, с последующим предоставлением на бумажном носит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25.05.2020 по 26.06.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едующие эта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ача анкет-заявок (Приложение № 3) на участие в Конкурсе  и предоставление конкурсных материалов – с 25.05.2020 по 21.06.2020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ссии по подведению итогов и определению победителей  – с 22.06.2020 по 25.06.2020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, время и место церемонии торжественного награждения победителей определяются дополнительно, не позднее 26 июня 2020 г., с размещением соответствующей информации на официальном сайте прокуратуры области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, должны соответствовать  необходимым  условиям социальной  рекламы: наличие эмоциональной окраски, носителями которой являются цвет, свет, шрифт,  рисунок, графические элементы и прочее, отсутствие недостоверных сведений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работам участников Конкурса: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– авторский макет, который должен иметь графическое изображение, сопровождаться слоганом, лозунгом или другим авторским текстом. Плакат предоставляется только в электронном виде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может быть выполнен в любых графических и  фото-техниках, при помощи цифровых технологий.  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могут быть представлены в виде короткого фильма, интервью, постановки, мультипликационного фильма и т.п.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ъемка на мобильные телефоны и цифровые видеокамеры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одаются в следующих формах:  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кат: направление в электронном виде макета (в формате файлов *.jpg, *.gif с разрешением не менее 300 dpi.);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видеоролик: формат MP4, хронометраж (с учетом титров) не более 1 минуты. Видеоролики объемом более 7 мегабайт предоставляются исключительно через облачное хранилище с направлением ссылк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кета-заявка по установленной форме (Приложение № 3), подписанная всеми авторами и представленная в конкурсную комиссию на бумажном носителе или в виде скан-копии документа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 и подведение итог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, поступивших на Конкурс, осуществляется конкурсной комиссией по 5-бальной шкале на соответствие следующим критериям: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онкурсной работы заявленной тематике и техническим требованиям;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лагиата;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 и глубина раскрытия темы;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 идеи и качество исполнения работы;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сть и доходчивость языка и стиля изложения;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ая возможность дальнейшего использования в качестве социальной антинаркотической рекламы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ия в Конкурсе не допуск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, в которых выявлены признаки плаги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, представленные с нарушением сроков их по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, в которых можно распознать элементы, пропагандирующие деструкти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, в которых содержатся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, на которых имеются изображения интимных сцен, информации,  в любой форме унижающей достоинство человека или группы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случаях, а также при нарушении иных требований к конкурсным работам, изложенным в настоящем Положении, заявка отклоняется без уведомления заявителя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ы, представленные на Конкурс, не возвращаются и не рецензируются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, не предоставивший сведений, либо предоставивший   неполные  сведения в анкете-заявке, а также предоставивший материалы, не соответствующие установленным настоящим Положениям требованиям, к участию в Конкурсе  не допускается. 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конкурса оставляет за собой право исключить из числа конкурсантов работы, не соответствующие установленным требованиям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производится на основании решения конкурсной комиссии по подведению итогов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инимает решение путем подсчета выставленных ее членами баллов по установленным критериям за каждую конкурсную работу и составления рейтинга участников конкурса по количеству набранных баллов.  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итогах конкурса утверждается прокурором области.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и и призеры конкурса (1, 2, 3 место) в каждой номинации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 с указанием призового места и памятными призами, их работы </w:t>
      </w:r>
      <w:r>
        <w:rPr>
          <w:rFonts w:cs="Times New Roman" w:ascii="Times New Roman" w:hAnsi="Times New Roman"/>
          <w:bCs/>
          <w:sz w:val="28"/>
          <w:szCs w:val="28"/>
        </w:rPr>
        <w:t>размещаются на сайте организатора Конкурса с</w:t>
      </w:r>
      <w:r>
        <w:rPr>
          <w:rFonts w:cs="Times New Roman" w:ascii="Times New Roman" w:hAnsi="Times New Roman"/>
          <w:sz w:val="28"/>
          <w:szCs w:val="28"/>
        </w:rPr>
        <w:t xml:space="preserve"> указанием автора (творческого коллектив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интеллектуальных прав третьих лиц участники конкурса несут ответственность, предусмотренную действующим законодательство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не несет ответственности за использование конкурсных работ, подготовленных конкурсантами с нарушением интеллектуальных прав третьих лиц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ры работ предоставляют Организатору право на некоммерческое использование работ без предварительного  уведомления автора и без выплаты какого-либо вознагра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праве использовать конкурсные работы (в том числе в качестве социальной антинаркотической рекламы), в следующих формах: размещение в средствах массовой информации, на интернет-платформах, на наружных рекламных носителях, в социальных сетях, в рамках выставок, форумов, при проведении мероприятий по правовому просвещению населения, в методических и информационных изданиях и иных мероприятий. Организатор не обязан предоставлять отчеты об использовании конкурсных работ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тверждают согласие на обработку их персональных данных и на использование представленных работ организатором Конкурса фактом отправки на конкурс своих работ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нкета-заявка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частника </w:t>
      </w:r>
      <w:r>
        <w:rPr>
          <w:sz w:val="28"/>
          <w:szCs w:val="28"/>
        </w:rPr>
        <w:t>конкурса социальной реклам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оминация: лучший плакат, лучший видеоролик (нужное выделить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92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звание работы, подаваемой на Конкурс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9921" w:leader="underscore"/>
        </w:tabs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3. Данные автора (соавторов). Указываются по фактическому коли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ое заведение (место работ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ультет, курс, группа, класс (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tLeast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81" w:leader="underscor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4. Контактный телефон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978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 подаче настоящей заявки гарантирую(ем), что являюсь(емся) единственным(ми) правообладателем на представленные работы и не нарушаю(ем авторские права третьих лиц. Даю(ем) согласие на использование работ, представленных на Конкурс, в информационных, социальных, учебных или культурных целях любым способом и в любой форме по усмотрению организаторов Конкурса, без ограничения по сроку и территории использования, без согласования со мной, без выплаты вознаграждения. Даю(ем) согласие на обработку своих персональных данных в порядке, предусмотренном Федеральным законом от 27.07.2006 №152-ФЗ «О 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tLeast" w:line="4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tLeast" w:line="4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каждого автора с расшифровкой  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tLeast" w:line="4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tLeast" w:line="4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заполнения « ___ » ____________ 2020 г.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бо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7"/>
        <w:gridCol w:w="2227"/>
        <w:gridCol w:w="2664"/>
        <w:gridCol w:w="15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/>
            </w:pPr>
            <w:r>
              <w:rPr>
                <w:sz w:val="28"/>
                <w:szCs w:val="28"/>
              </w:rPr>
              <w:t>конкурсанта, коллекти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/>
            </w:pPr>
            <w:r>
              <w:rPr>
                <w:sz w:val="28"/>
                <w:szCs w:val="28"/>
              </w:rPr>
              <w:t>образовательной организации, от которой участвует конкурсант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/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0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>
          <w:sz w:val="28"/>
          <w:szCs w:val="28"/>
        </w:rPr>
        <w:t xml:space="preserve">Секретарь конкурсной комиссии  _____________________________________ </w:t>
        <w:tab/>
        <w:tab/>
        <w:tab/>
        <w:tab/>
        <w:tab/>
        <w:t xml:space="preserve">         (Ф.И.О., должность,  контактный телефон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ь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09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9:00Z</dcterms:created>
  <dc:creator>Лотохова</dc:creator>
  <dc:description/>
  <cp:keywords/>
  <dc:language>en-US</dc:language>
  <cp:lastModifiedBy>Гена</cp:lastModifiedBy>
  <cp:lastPrinted>2019-02-11T18:32:00Z</cp:lastPrinted>
  <dcterms:modified xsi:type="dcterms:W3CDTF">2020-06-03T07:30:00Z</dcterms:modified>
  <cp:revision>3</cp:revision>
  <dc:subject/>
  <dc:title> </dc:title>
</cp:coreProperties>
</file>