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08965" cy="789940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</w:t>
      </w:r>
      <w:r>
        <w:rPr>
          <w:rFonts w:cs="Courier New" w:ascii="Courier New" w:hAnsi="Courier New"/>
          <w:spacing w:val="20"/>
        </w:rPr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>АДМИНИСТРАЦИЯ КАЛИНИНСКОГО МУНИЦИПАЛЬНОГО  РАЙОНА САРАТ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___________ 2025 года № 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Калининс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зультатов определения размеров долей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женных в гектарах, в виде простой правильной дроб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е общей долевой собственности на земельные участк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земель сельскохозяйственного назначе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8,9,10,11 ст. 19.1 Федерального закона от 24.07.2002 года №101-ФЗ «Об обороте земель сельскохозяйственного назначения», п.9.1 ст. 47 Федерального закона от 13.07.2015 года №218-ФЗ «О государственной регистрации недвижимости», постановление Правительства Российской Федерации от 16.09.2020 года №1475 «Об утверждении правил определения размеров земельных долей, выраженных в гектарах или балло-гектарах, в виде простой правильной дроби», руководствуясь Уставом Калининского муниципального района Саратовской области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зультат определения размера земельной доли в праве общей долевой собственности, в, выраженных в гектарах, в виде простой правильной дроби на земельный участок с кадастровым номером 64:15:000000:52, расположенный по адресу: Саратовская область, Калининский район, Казачинское муниципальное образование, земли бывшего колхоза «Степновский» (согласно Приложения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Начальнику отдела по работе со средствами массовой информации и информационных технологий администрации муниципального района Фроловой Л.М., разместить настоящее постановление на официальном сайте администрации Калининского муниципального района Саратовской области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alininsk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ar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Директору –главному редактору МБУ «Редакция газеты «Народная трибуна» Сафоновой Л.Н. опубликовать настоящее постановление в газете «Народная трибуна», а также разместить в информационной-телекоммуникационной сети «Интернет» общественно-политической газете Калининского района «Народная трибуна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со дня его обнародования в печатном средстве массовой информации м на сайте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Управления земельно-имущественных отношений администрации муниципального района Сигачеву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муниципального района                                                        Т.Г.Кузи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Варламова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апреля 202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долевой собственности на земельный участок сельскохозяйственного на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астровый номер 64:15:000000:52</w:t>
      </w:r>
      <w:r>
        <w:rPr/>
        <w:t>, для определения размеров земельных долей, выраженных в гектарах, в виде простой правильной дроби.</w:t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7"/>
        <w:gridCol w:w="4414"/>
        <w:gridCol w:w="2957"/>
        <w:gridCol w:w="2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государственной регист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 (г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2 га без выдела в натуре, 64:15:000000:52-64/087/2022-321 от 23.12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2 га без выдела в натуре, 64:15:000000:52-64/087/2022-314 от 30.11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, 4 га без выдела в натуре, 64:15:000000:52-64/087/2022-291 от 15.07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lininsk/sarm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4:00Z</dcterms:created>
  <dc:creator>мп</dc:creator>
  <dc:description/>
  <cp:keywords/>
  <dc:language>en-US</dc:language>
  <cp:lastModifiedBy>Надежда</cp:lastModifiedBy>
  <cp:lastPrinted>2025-04-21T09:33:00Z</cp:lastPrinted>
  <dcterms:modified xsi:type="dcterms:W3CDTF">2025-04-21T05:34:00Z</dcterms:modified>
  <cp:revision>18</cp:revision>
  <dc:subject/>
  <dc:title> </dc:title>
</cp:coreProperties>
</file>