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е предложить к просмотру пятиминутныйвидеоролик, который  был сделан специалистами ОГУ «КалининскаярайСББЖ» 23 октября этого года, в селе Новые Выселки. На кадрах вы увидите полуторогодовалую  телку  с клиническими признаками  бешенства ( агрессия, попытка употребить в пищу несвойственный корм-землю).  Смомента появления первых клинических признаков до смерти прошло менее суток. Диагноз установлен в испытательной лаборатории г. Энгельса. Животное содержалось на привези за пределами подворья, где не исключён контакт с дикими плотоядными животными (лисы). Обращаю внимание,что данное животное не подвергнуто  антирабической вакцинации( было сокрыто владельцами) . Работа проводилась в декабре 2017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е раз напомню, что бешенство особо опасное вирусное заболевание. Болеют все теплокровные, в том числе и человек. В случае заболевания лечение не эффективно. Имеет место абсолютное  летальность. Антирабическая вакцинация - надежное средство предотвращения заболевания.   Повышенной восприимчивостью отличается дикие представители семейства собачьих ( лиса, волк, шакал, енотовидная собака) и куньих, летучие мыши, грызуны, домашняя кош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тоядные животные- резервуар вируса бешенства. С учетом резервуара возбудителя бешенства  различают эпизоотию природного и городского типа. При эпизоотии городского типа источником вируса и распространителями являются безнадзорные собаки и кошки. При возникновения эпизоотии природного типа болезнь распространяют дикие плотоядные. В нашем районе имеет место эпизоотия как городского, так и природного типа. Заметно тенденция  к увеличению численности бродячих животных в самом городе и районе. Могу заявить,   что  лисы имеют постоянное место обитания на окраинах города и в самом городе Калининске (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ду несколько примеро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ется популяция диких собак, которые обитают в заброшенных лисьих норах, в личных сараях и успешно размножаются. Одна из таких популяций  обитает недалеко от животноводческой фермы в СХА (колхоз)«Новые Выселки». Одичавшие собаки представляют особую опасность, в первую очередь для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спышек бешенства, как правило, возникает осенью и в зимне-весенний период. Это связанно с биологией    диких плотоядных животных. На январь – март приходится гон (период спаривания) лисиц с неизбежным соперничеством между самцами. В конце лета – начала осени подросший молодняк покидает семейные участки и расселяется, что так же приводит к борьбе за участки обитания. Соответственно повышается вероятностьперезаражения и подъём заболевае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характеризуется заметным подъёмом заболеваемости по сравнению с 2017 год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статист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зарегистрировано 7 лабораторно-подтверждённых случаев бешен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йловка (собака и кошка) – 26.01.2018 г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настырское (собака) – 01.02.2018 г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настасьино (лиса) – 02.02.2018 г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вердлово (лиса) – 11.05.2018 г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лининск (лиса) – 20.10.2018 г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е Выселки (тёлка) – 23.10.2018 г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зачка (кот) – 03.11.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прошлого года зарегистрировано 4 случая бешен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настасьино (лиса) – 26.06.2017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3-я Александровка (собака) – 04.11.2017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зачка (собака) – 17.11.2017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вердлово (лиса) – 01.11.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 так же увеличение количества людей, нуждающихся в антирабической помощи. В этом году с «покусами» обращалось 55 человек, в том числе дети до 14 лет – 9 человек. В прошлом году – 39 человек, из них дети до 14 лет – 14 человек. Всем назначена антирабическая вакцин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декабрь период вакцинации от бешенства всех восприимчивых животных. Вакцинации подлежит крупный и мелкий рогатый скот, лошади, собаки и кошки. Работа проводится в населённых пунктах и животноводческих хозяйствах по согласованию с главами местных администраций и руководителями хозя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акцинация сельскохозяйственных и не продуктивных животных – залог недопущения беше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для сохранения благоприятной эпизоотической ситуации являются меры направленные на ликвидацию популяции диких и безнадзорных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еобходимым на ПДС пригласит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администраций М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охотнадзор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редакции газеты  «Народная Трибу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решения предлагаю включить следующие пунк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МР и специалистам охотнадзора провести работу по ликвидации безнадзорных собак и кошек на территории района. (немедленно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госветслужбы совместно с главами администраций Калининского района обеспечить полны охват восприимчивого поголовья вакцинацией против беше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6:00Z</dcterms:created>
  <dc:creator>marina</dc:creator>
  <dc:description/>
  <dc:language>en-US</dc:language>
  <cp:lastModifiedBy>Маша</cp:lastModifiedBy>
  <cp:lastPrinted>2018-11-22T16:37:00Z</cp:lastPrinted>
  <dcterms:modified xsi:type="dcterms:W3CDTF">2018-11-26T12:16:00Z</dcterms:modified>
  <cp:revision>2</cp:revision>
  <dc:subject/>
  <dc:title/>
</cp:coreProperties>
</file>