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ое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23 ноя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020104:221, общей площадью 5000 кв.м., расположенный по адресу: Саратовская область, Калининский район, с.Шубинка, ул. Шубинка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ведения личного подсобного хозяйств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6» декабря   2021 года сроком на  4 (четыре) года  10 (деся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объекта оценки № 5320/21  подготовленного ООО «центр экономического содействия»  и  составляет  177 000  (сто семьдесят сем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23»  ноя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07 октября 2026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10-07T07:05:00Z</dcterms:modified>
  <cp:revision>154</cp:revision>
  <dc:subject/>
  <dc:title>Д О Г О В О Р</dc:title>
</cp:coreProperties>
</file>