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08.10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НЕЕ УЧТЕННОМ ОБЪЕКТЕ НЕДВИЖИМОСТИ</w:t>
      </w:r>
    </w:p>
    <w:p>
      <w:pPr>
        <w:pStyle w:val="Normal"/>
        <w:jc w:val="center"/>
        <w:rPr/>
      </w:pPr>
      <w:r>
        <w:rPr/>
        <w:t>(для размещения на официальном сайте администрации Калининского МР Саратовской област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В отношении ранее учтенного объекта недвижимости – жилое помещение (квартира), кадастровый номер 64:15:281204:63, расположенного по адресу: </w:t>
      </w:r>
      <w:r>
        <w:rPr>
          <w:sz w:val="28"/>
          <w:szCs w:val="28"/>
          <w:lang w:bidi="zxx"/>
        </w:rPr>
        <w:t xml:space="preserve">Саратовская область, город Калининск, улица им Энгельса, дом 23, квартира 1, 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еменцова Зоя Нико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Лица, выявленные в качестве правообладателей ранее учтенного объекта недвижимости, либо иное заинтересованное лицо вправе в течении 30 дней со дня получения указанным лицом проекта постановления  «О выявлении правообладателя ранее учтенного объекта недвижимости»  предоставить в управление земельно-имущественных отношений администрации Калининского муниципального района Саратовской области по адресу: Саратовская область, город Калининск, ул.Коллективная, дом 61 в письменном или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 w:bidi="zxx"/>
          </w:rPr>
          <w:t>kalininsk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uzi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yandex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 возражения относительно сведений о правообладателе ранее учтенного объекта недвижимости- квартиры, указанных в проекте постановления, с приложением обосновывающих такие возражения документов свидетельствующих о том, что такое лицо не является правообладателем указанного  объекта недвижимос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-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й администрации МР                                                    Г.В. Саг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Евтушенко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549)3-10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.uzi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3:00Z</dcterms:created>
  <dc:creator>1</dc:creator>
  <dc:description/>
  <cp:keywords/>
  <dc:language>en-US</dc:language>
  <cp:lastModifiedBy>Надежда</cp:lastModifiedBy>
  <cp:lastPrinted>2022-03-16T15:06:00Z</cp:lastPrinted>
  <dcterms:modified xsi:type="dcterms:W3CDTF">2024-10-08T07:00:00Z</dcterms:modified>
  <cp:revision>17</cp:revision>
  <dc:subject/>
  <dc:title>ЛИСТ СОГЛАСОВАНИЯ</dc:title>
</cp:coreProperties>
</file>