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00»   августа  2017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расположенного на территории города Калининска Саратовской области от 1 августа 2017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281501:139, общей площадью 24 кв.м., расположенный по адресу: Саратовская область, город Калининск,  гаражный массив № 16, участок  № 15-3,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строительства и эксплуатации гараж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«00» августа  2017 года сроком на 1 (один ) год 6 (шес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3.1. По результатам открытого аукциона состоявшегося  « 1 »  августа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3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8:00Z</dcterms:created>
  <dc:creator>1</dc:creator>
  <dc:description/>
  <cp:keywords/>
  <dc:language>en-US</dc:language>
  <cp:lastModifiedBy>usio</cp:lastModifiedBy>
  <cp:lastPrinted>2017-06-27T13:46:00Z</cp:lastPrinted>
  <dcterms:modified xsi:type="dcterms:W3CDTF">2017-06-27T09:47:00Z</dcterms:modified>
  <cp:revision>6</cp:revision>
  <dc:subject/>
  <dc:title>Д О Г О В О Р</dc:title>
</cp:coreProperties>
</file>