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по извещению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0520/1797911/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г. Калининск                                                                               22.06.202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оянно действующая комиссия по продаже находящихся в муниципальной собственности земельных участков, а также земельных участков государственной собственности, собственность на которые не разграничена, объектов движимого и недвижимого муниципального имущества (нежилого фонда) или права на заключение  договоров аренды таких земельных участков, объектов движимого и недвижимого муниципального имущества (нежилого фонда) провела процедуру рассмотрения заявок на участие в аукционе (время Саратовское) по адресу: Саратовская область, г. Калининск, ул. Коллективная, 61, зал засед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 14:00 ч. 22.06.202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5:00 ч. 22.06.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зова Марин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бина Светлана Евген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Даньшина Вера Анатольевна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Сигачева Светлана Никола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лаева Галин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Виолетт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ишова Елена Никола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Надежда Серге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бина Светлана Евген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Даньшина Вера Анатоль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лаева Галин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ишова Елена Никола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Надежда Сергеев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5 членов комиссии. Кворум имеется, заседание правом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28.05.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 аукциона: право на заключение договора аренды муниципального имущ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е помещение,  площадью 20,5 кв. м., расположенное  по адресу Саратовская область, Калининский район, с. Первомайское, ул. Октябрьская, д. 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нежилого помещения: 64:15:130701:67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: нежило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ый размер ежегодной арендной платы (начальная цена договора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– 30 000,00 (тридцать тысяч) рублей 00 коп. без НД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указанного в извещении о проведении аукциона, срока подачи заявок на участие в аукционе была представлена 1 (одна) заявка в бумажной форме, 0 (ноль) в форме электронного документа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8"/>
        <w:gridCol w:w="4678"/>
        <w:gridCol w:w="1275"/>
        <w:gridCol w:w="1843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Чернышова Татьяна Юр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470, Саратовская область, Калининский р-н, с. Первомайское, ул. Школьная, д. 5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, признан участником аукци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каза Федеральной антимонопольной службы от 10.02.2010 г. № 67 “О порядке проведения конкурсов или аукционов на право заключения договоров аренды, договоров безвозмездного пользования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”, в связи с единственной поданной заявкой на участие в аукционе, аукционной комиссией принято решение признать аукцион несостоявшимся и заключить договор аренды с единственным участником аукциона – Индивидуальным предпринимателем Чернышовой Татьяной Юрьевной, сроком на 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открытом аукционе будет размещен на сайтах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и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лобина Светлана Евгеньевна                       _</w:t>
      </w:r>
      <w:r>
        <w:rPr>
          <w:sz w:val="24"/>
          <w:szCs w:val="24"/>
          <w:u w:val="single"/>
        </w:rPr>
        <w:t>подписано</w:t>
      </w:r>
      <w:r>
        <w:rPr>
          <w:sz w:val="24"/>
          <w:szCs w:val="24"/>
        </w:rPr>
        <w:t>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>Даньшина Вера Анатольевна                          _</w:t>
      </w:r>
      <w:r>
        <w:rPr>
          <w:sz w:val="24"/>
          <w:szCs w:val="24"/>
          <w:u w:val="single"/>
        </w:rPr>
        <w:t>подписано</w:t>
      </w:r>
      <w:r>
        <w:rPr>
          <w:sz w:val="24"/>
          <w:szCs w:val="24"/>
        </w:rPr>
        <w:t>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Сагалаева Галина Владимировна                   _</w:t>
      </w:r>
      <w:r>
        <w:rPr>
          <w:sz w:val="24"/>
          <w:szCs w:val="24"/>
          <w:u w:val="single"/>
        </w:rPr>
        <w:t>подписано</w:t>
      </w:r>
      <w:r>
        <w:rPr>
          <w:sz w:val="24"/>
          <w:szCs w:val="24"/>
        </w:rPr>
        <w:t>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>Умришова Елена Николаевна                         _</w:t>
      </w:r>
      <w:r>
        <w:rPr>
          <w:sz w:val="24"/>
          <w:szCs w:val="24"/>
          <w:u w:val="single"/>
        </w:rPr>
        <w:t>подписано</w:t>
      </w:r>
      <w:r>
        <w:rPr>
          <w:sz w:val="24"/>
          <w:szCs w:val="24"/>
        </w:rPr>
        <w:t>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>Носова Надежда Сергеевна                             _</w:t>
      </w:r>
      <w:r>
        <w:rPr>
          <w:sz w:val="24"/>
          <w:szCs w:val="24"/>
          <w:u w:val="single"/>
        </w:rPr>
        <w:t>подписано</w:t>
      </w:r>
      <w:r>
        <w:rPr>
          <w:sz w:val="24"/>
          <w:szCs w:val="24"/>
        </w:rPr>
        <w:t>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5:00Z</dcterms:created>
  <dc:creator>УЗИО</dc:creator>
  <dc:description/>
  <dc:language>en-US</dc:language>
  <cp:lastModifiedBy>user1</cp:lastModifiedBy>
  <cp:lastPrinted>2020-02-17T14:43:00Z</cp:lastPrinted>
  <dcterms:modified xsi:type="dcterms:W3CDTF">2020-06-22T12:25:00Z</dcterms:modified>
  <cp:revision>2</cp:revision>
  <dc:subject/>
  <dc:title/>
</cp:coreProperties>
</file>