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на территории Калининского района зарегистрировано 30 ДТП, в которых четыре человека погибли и 40 получили травмы различной степени тяжести, в том числе два ребёнка. Количество дорожных происшествий по сравнению с 2016 годом уменьшилось на 26,9%, число погибших сократилось на 33,3%, число раненых уменьшилось на 40,3%. Количество происшествий по вине нетрезвых водителей транспортных средств осталось на уровне 2016 года - семь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 ДТП произошли на федеральной автотрассе, 6 – в городе Калининске, 8 – на межпоселковых дорогах и в сельских населённых пунктах.</w:t>
      </w:r>
      <w:r>
        <w:rPr>
          <w:bCs/>
          <w:sz w:val="28"/>
          <w:szCs w:val="28"/>
        </w:rPr>
        <w:t xml:space="preserve"> Три ДТП с погибшими произошли на федеральной автотрассе в тёмное время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аспространённый вид происшествий – столкновение (10). Также зарегистрировано 7 наездов на препятствие, 5 – на пешехода, 2 – на велосипедиста, 5 опрокидываний транспортных средств и 1 съезд с доро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ДТП произошли в вечернее и ночное время.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сьми случаях, в которых пострадали 13 человек, совершению ДТП сопутствовали неудовлетворительные дорожные условия, такие как отсутствие дорожной разметки и дорожных знаков, низкие сцепные качества и дефекты покрытия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уровня защищённости участников дорожного движения на обслуживаемой территории, с учетом анализа аварийности проводились комплексные, рейдовые профилактические мероприятия с привлечением УУП и сотрудников других подразделений ОВД, общественности. Так, в период с 27 по 29 января, с 22 по 25 февраля, с 17 по 20 и с 24 по 27 марта, с 07 по 09 апреля, с 22 по 24 сентября, с 13 по 15 октября на территории Калининского района проведены профилактические мероприятия «Нетрезвый водитель» по выявлению и пресечению фактов управления транспортными средствами в состоянии опьянения. В период с 26 по 28 января и с 17 по 19 июля проводилось оперативно-профилактическое мероприятие «Пешеход». 3 февраля проведено профмероприятие «Скорая медицинская помощь».  С 28 по 31 июля проводилось ОПМ «Мотоцикл, скутер, велосипед», с 24 по 26 октября - ОПМ «Пешеход» и «Пешеходный переход», 23 ноября - «Тонир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стабилизации обстановки, предупреждения детского дорожно-транспортного травматизма ОГИБДД инициированы и проведены: в  январе, июне и декабре – совместно с сотрудниками филиала по г. Калининску и Калининскому району ФКУ УИИ УФСИН России по Саратовской области профилактической беседы с осужденными по ст.264.1 УК РФ водителями об ответственности за управление транспортными средствами в состоянии опьянения; в марте и октябре – в г. Калининске с участием родителей учащихся МБОУ «СОШ №1 им. Героя Советского Союза П.И. Чиркина г. Калининска» – «Родительский патруль»; в феврале – в МБОУ «СОШ №2 им. С.И. Подгайнова г. Калининска» мероприятие «Будь заметней!» и в Калининском техникуме агробизнеса «Час безопасности»; в апреле – в  детском саде №2 г. Калининска и детском саде «Почемучка»-структурном подразделении МБОУ «СОШ №2 им. С.И. Подгайнова г. Калининска» мероприятия «Примерный пешеход»; в мае – в г. Калининске 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м представителей </w:t>
      </w:r>
      <w:r>
        <w:rPr>
          <w:spacing w:val="-7"/>
          <w:sz w:val="28"/>
          <w:szCs w:val="28"/>
        </w:rPr>
        <w:t>администрации Калининского МР, Управления образования</w:t>
      </w:r>
      <w:r>
        <w:rPr>
          <w:sz w:val="28"/>
          <w:szCs w:val="28"/>
        </w:rPr>
        <w:t xml:space="preserve"> и школ районный конкурс юных инспекторов дорожного движения «Безопасное колесо»; в июне – с  участием представителей Общественного совета при отделе полиции и ГАУ СО «Центр социальной защиты населения Калининского района» акция «Безопасный переход»; в сентябре – с участием волонтёров кадетов городской школы №2 и местного отделения ВПП «Единая Россия» акция «Безопасная дорога», юных инспекторов дорожного движения городской школы №1 и отделения ВПП «Единая Россия» акция «Вежливый водитель»; в декабре – в санаторной школе-интернате г. Калининска с участием депутата районного Собрания, председателя Общественного Совета при МО акция «Полицейский Дед Мороз». Также проведены профмероприятия «Внимание: каникулы!», «Неделя дорожной безопасности», «Пристегни юного пассажира», «Будь заметным на дороге», «Автокресло», «Детское кресло», «Детям-зелёный свет»,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7 год сотрудниками ОГИБДД выявлено 3399 нарушений, том числе 204 факта управления транспортными средствами нетрезвыми водителями, 33-правил проезда железнодорожных переездов, 53 - пешеходами. За допущенные правонарушения административно арестовано 54 водителя. В отношении 46 водителей возбуждены уголовные дела по ст.264.1 УК РФ за повторное управление транспортом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редупреждающих мер ранее по инициативе ГИБДД на автоподъезде к г. Саратов от автодороги «Каспий» были установлены предупреждающие аншлаги, в аврийно-опасных местах - тросовые ограждения (всего 8100 метров) и световые предупреждающие знаки (у с. Казачка), муляжи приборов автоматической фотовидеофиксации нарушений, оборудован светодиодными знаками пешеходный переход в районе автовок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лининском районе очагов аварий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г. по указанию Департамента ОБДД РФ сотрудники ДПС по выявлению нарушений скоростных режимов не работают, проводят только профилактические беседы. Это негативно повлияло на состояние аварийности, так как большая часть ДТП, в основном на федеральной автотрассе, происходит именно из-за нарушений водителями скоростных режимов движ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ьно-надзорных функций по линии дорожного надзора в отношении должностных лиц по ст.12.34 КоАП РФ возбуждено 11 дел об административных правонарушениях, в том числе 4 - после совершения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недостатков в содержании и ремонте УДС, железнодорожных переездов и дорожных сооружений выдано 4 предписания органам местной власти, 2 предписания железнодорожной организации и 10 – дорожным организация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для устранения недостатков в ремонте и содержании улично-дорожной сети было внесено 1 представление в администрацию Калининского МР (исх. №14507 от 26.12.2017г.), направлено 2 информации в прокуратуру Калининского района для принятия мер прокурорского реаг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трудники ГИБДД проводят активную работу среди участников дорожного движения по разъяснению действующего в сфере дорожного движения законодательства и соблюдению правил дорожного движения. В этих целях проведено 182 беседы в школах, детских садах, организациях дополнительного образования и Калининском техникуме агробизне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предупреждающих мер широко используются возможности средств массовой информации. В местных газетах опубликовано 33 материала, проведено 137 радиоматериалов, 7 – на кабельном телевидении г. Калининска. Также материалы по вопросам безопасности дорожного движения, проведённым профилактическим и информационно-пропагандистским мероприятиям размещались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м ГИБДД неоднократно вносились предложения в органы местной власти города и района, направленные на улучшение организации движения, повышение защищённости участников дорожного движения, в том числе детей. Вопросы профилактики дорожно-транспортных происшествий, улучшения организации дорожного движения рассматривались на заседаниях комиссий по безопасности дорожного движения при администрации Калининского МР (проведено 4 заседания). На постоянно действующем совещании при главе Калининского МР рассматривался вопрос о разработке и принятии целевой районной программы «Повышение безопасности дорожного движения в Калининском муниципальном районе Саратовской области на 2017-2019 годы», которая была принята и в настоящее время реали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зять вопрос содержания и ремонта улично-дорожной сети на постоянны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 xml:space="preserve">бустроить в г. Калининске и сёлах района пешеходные переходы дорожными знаками и горизонтальной дорожной разметкой согласно </w:t>
      </w:r>
      <w:r>
        <w:rPr>
          <w:spacing w:val="-9"/>
          <w:sz w:val="28"/>
          <w:szCs w:val="28"/>
        </w:rPr>
        <w:t xml:space="preserve">ГОСТам 52766-2007 и </w:t>
      </w:r>
      <w:r>
        <w:rPr>
          <w:sz w:val="28"/>
          <w:szCs w:val="28"/>
        </w:rPr>
        <w:t>52289-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вести в первую очередь УДС, по которой проходят маршруты общественного транспорта и школьных автобусов, в надлежащее состояние. Оборудовать остановки общественного транспорта в соответствии с требованиями ГОСТов 52766-2007 и 52289-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к обустройству в г. Калининске стоянок легковых такси, обозначению их информационными табличк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360" w:right="10" w:hanging="360"/>
        <w:jc w:val="both"/>
        <w:rPr/>
      </w:pPr>
      <w:r>
        <w:rPr>
          <w:sz w:val="28"/>
          <w:szCs w:val="28"/>
        </w:rPr>
        <w:t>Предусмотреть в районном бюджете и бюджетах МО средства на</w:t>
      </w:r>
      <w:r>
        <w:rPr>
          <w:spacing w:val="-9"/>
          <w:sz w:val="28"/>
          <w:szCs w:val="28"/>
        </w:rPr>
        <w:t xml:space="preserve"> реализацию в полной мере разработанных проектов организации дорожного движения в муниципальных образованиях,</w:t>
      </w:r>
      <w:r>
        <w:rPr>
          <w:sz w:val="28"/>
          <w:szCs w:val="28"/>
        </w:rPr>
        <w:t xml:space="preserve"> решение других вопросов безопасности дорожного движения (изготовление и размещение социальной рекламы по безопасности дорожного движения, ремонт и обустройство дорог, пешеходных переходов, уличное электроосвещение в ночное время и т. д.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ереработать проект организации дорожного движения в г. Калининск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 xml:space="preserve">За </w:t>
      </w:r>
      <w:r>
        <w:rPr/>
        <w:t xml:space="preserve">истекший период 2018 года на территории Калининского района </w:t>
      </w:r>
      <w:r>
        <w:rPr>
          <w:rStyle w:val="1"/>
        </w:rPr>
        <w:t xml:space="preserve">зарегистрировано </w:t>
      </w:r>
      <w:r>
        <w:rPr/>
        <w:t xml:space="preserve">4 ДТП, в которых 5 человек получили травмы различной </w:t>
      </w:r>
      <w:r>
        <w:rPr>
          <w:rStyle w:val="1"/>
        </w:rPr>
        <w:t xml:space="preserve">степени </w:t>
      </w:r>
      <w:r>
        <w:rPr/>
        <w:t xml:space="preserve">тяжести. Количество дорожных происшествий по сравнению </w:t>
      </w:r>
      <w:r>
        <w:rPr>
          <w:rStyle w:val="1"/>
        </w:rPr>
        <w:t xml:space="preserve">с аналогичным </w:t>
      </w:r>
      <w:r>
        <w:rPr/>
        <w:t xml:space="preserve">периодом 2017 года уменьшилось на 33,3%, число погибших </w:t>
      </w:r>
      <w:r>
        <w:rPr>
          <w:rStyle w:val="1"/>
        </w:rPr>
        <w:t xml:space="preserve">сократилось </w:t>
      </w:r>
      <w:r>
        <w:rPr/>
        <w:t xml:space="preserve">на 100% (с 1 в 2017г. до 0), число раненых уменьшилось на </w:t>
      </w:r>
      <w:r>
        <w:rPr>
          <w:rStyle w:val="1"/>
        </w:rPr>
        <w:t xml:space="preserve">37,5%. </w:t>
      </w:r>
      <w:r>
        <w:rPr/>
        <w:t xml:space="preserve">Количество происшествий по вине нетрезвых водителей </w:t>
      </w:r>
      <w:r>
        <w:rPr>
          <w:rStyle w:val="1"/>
        </w:rPr>
        <w:t xml:space="preserve">транспортных </w:t>
      </w:r>
      <w:r>
        <w:rPr/>
        <w:t>средств сократилось на 50% ( с 2 до 1).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 xml:space="preserve">2 </w:t>
      </w:r>
      <w:r>
        <w:rPr/>
        <w:t xml:space="preserve">ДТП произошли на федеральной автотрассе и 2 - на межпоселковых </w:t>
      </w:r>
      <w:r>
        <w:rPr>
          <w:rStyle w:val="1"/>
        </w:rPr>
        <w:t xml:space="preserve">дорогах. </w:t>
      </w:r>
      <w:r>
        <w:rPr/>
        <w:t>Из них 3 съезда с дороги и 1 столкновение.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/>
        <w:t xml:space="preserve">В одном случае совершению ДТП сопутствовали неудовлетворительные дорожные условия, а именно: недостатки зимнего </w:t>
      </w:r>
      <w:r>
        <w:rPr>
          <w:rStyle w:val="1"/>
        </w:rPr>
        <w:t xml:space="preserve">содержания </w:t>
      </w:r>
      <w:r>
        <w:rPr/>
        <w:t>дороги. В 2017 году таких ДТП было 3.</w:t>
      </w:r>
    </w:p>
    <w:p>
      <w:pPr>
        <w:pStyle w:val="22"/>
        <w:shd w:fill="auto" w:val="clear"/>
        <w:spacing w:lineRule="exact" w:line="322"/>
        <w:ind w:left="20" w:right="20" w:firstLine="520"/>
        <w:jc w:val="both"/>
        <w:rPr/>
      </w:pPr>
      <w:r>
        <w:rPr>
          <w:rStyle w:val="1"/>
        </w:rPr>
        <w:t xml:space="preserve">В целях </w:t>
      </w:r>
      <w:r>
        <w:rPr/>
        <w:t xml:space="preserve">повышения уровня защищённости участников дорожного </w:t>
      </w:r>
      <w:r>
        <w:rPr>
          <w:rStyle w:val="1"/>
        </w:rPr>
        <w:t xml:space="preserve">движения на </w:t>
      </w:r>
      <w:r>
        <w:rPr/>
        <w:t xml:space="preserve">обслуживаемой территории, с учетом анализа аварийности </w:t>
      </w:r>
      <w:r>
        <w:rPr>
          <w:rStyle w:val="1"/>
        </w:rPr>
        <w:t xml:space="preserve">проводились </w:t>
      </w:r>
      <w:r>
        <w:rPr/>
        <w:t xml:space="preserve">комплексные, рейдовые профилактические мероприятия с </w:t>
      </w:r>
      <w:r>
        <w:rPr>
          <w:rStyle w:val="1"/>
        </w:rPr>
        <w:t xml:space="preserve">привлечением </w:t>
      </w:r>
      <w:r>
        <w:rPr/>
        <w:t xml:space="preserve">УУП и сотрудников других подразделений отдела полиции, </w:t>
      </w:r>
      <w:r>
        <w:rPr>
          <w:rStyle w:val="1"/>
        </w:rPr>
        <w:t xml:space="preserve">общественности. </w:t>
      </w:r>
      <w:r>
        <w:rPr/>
        <w:t xml:space="preserve">Так, в период с 12 по 14 и с 26 по 29 января, а также с 17 по </w:t>
      </w:r>
      <w:r>
        <w:rPr>
          <w:rStyle w:val="1"/>
        </w:rPr>
        <w:t xml:space="preserve">19 февраля </w:t>
      </w:r>
      <w:r>
        <w:rPr/>
        <w:t xml:space="preserve">2018 года на территории Калининского района проведены </w:t>
      </w:r>
      <w:r>
        <w:rPr>
          <w:rStyle w:val="1"/>
        </w:rPr>
        <w:t xml:space="preserve">профилактические </w:t>
      </w:r>
      <w:r>
        <w:rPr/>
        <w:t xml:space="preserve">мероприятия «Нетрезвый водитель» по выявлению </w:t>
      </w:r>
      <w:r>
        <w:rPr>
          <w:rStyle w:val="1"/>
        </w:rPr>
        <w:t xml:space="preserve">и пресечению </w:t>
      </w:r>
      <w:r>
        <w:rPr/>
        <w:t xml:space="preserve">фактов управления транспортными средствами в состоянии </w:t>
      </w:r>
      <w:r>
        <w:rPr>
          <w:rStyle w:val="1"/>
        </w:rPr>
        <w:t xml:space="preserve">опьянения. </w:t>
      </w:r>
      <w:r>
        <w:rPr/>
        <w:t>В период с 27 по 28 февраля проводилось оперативно</w:t>
        <w:softHyphen/>
        <w:t xml:space="preserve">профилактическое мероприятие «Перекрёсток». Также сотрудники ГИБДД </w:t>
      </w:r>
      <w:r>
        <w:rPr>
          <w:rStyle w:val="1"/>
        </w:rPr>
        <w:t xml:space="preserve">принимали </w:t>
      </w:r>
      <w:r>
        <w:rPr/>
        <w:t>участие в областном ОПМ «Антикриминал».</w:t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 xml:space="preserve">Кроме того, </w:t>
      </w:r>
      <w:r>
        <w:rPr/>
        <w:t xml:space="preserve">для стабилизации обстановки, предупреждения детского </w:t>
      </w:r>
      <w:r>
        <w:rPr>
          <w:rStyle w:val="1"/>
        </w:rPr>
        <w:t xml:space="preserve">дорожно-транспортного </w:t>
      </w:r>
      <w:r>
        <w:rPr/>
        <w:t xml:space="preserve">травматизма ОГИБДД инициированы и проведены, в </w:t>
      </w:r>
      <w:r>
        <w:rPr>
          <w:rStyle w:val="1"/>
        </w:rPr>
        <w:t xml:space="preserve">том числе с </w:t>
      </w:r>
      <w:r>
        <w:rPr/>
        <w:t>юными инспекторами дорожного движения и Родительским</w:t>
      </w:r>
      <w:r>
        <w:br w:type="page"/>
      </w:r>
    </w:p>
    <w:p>
      <w:pPr>
        <w:pStyle w:val="22"/>
        <w:shd w:fill="auto" w:val="clear"/>
        <w:spacing w:lineRule="exact" w:line="322"/>
        <w:ind w:left="20" w:right="20" w:firstLine="700"/>
        <w:jc w:val="both"/>
        <w:rPr/>
      </w:pPr>
      <w:r>
        <w:rPr/>
        <w:t>патрулём МБОУ «СОШ №1 им. Героя Советского Союза П.И. Чиркина г. Калининска», профмероприятия и акции «Зимние каникулы!», «Студенческий десант», «Внимание, юный пешеход», «Ребёнок-пассажир», «Идём в школу безопасно», «Пристегнись!», «Цветы для автоледи», другие. В настоящее время, с 19 марта по шестое апреля, совместно с Управлением образования проводится целевое профмероприятие «Внимание: каникулы!»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Всего за истекший период текущего года сотрудниками ОГИБДД выявлено 664 нарушения ПДД РФ, том числе 30 фактов управления транспортными средствами нетрезвыми водителями, 38-правил проезда железнодорожных переездов, 14 - пешеходами. В отношении 14 водителей возбуждены уголовные дела по ст.264.1 УК РФ за повторное управление транспортом в состоянии опьянения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В настоящее время в Калининском районе очагов аварийности не имеется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При осуществлении контрольно-надзорных функций по линии дорожного надзор по ст. 12.34 КоАП РФ было возбуждено 1 дело об административном правонарушении в отношении руководителя МУП «Благоустройство», который привлечён к административной ответственности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Для устранения недостатков в содержании и ремонте УДС, железнодорожных переездов и дорожных сооружений выдано 3 предписания дорожным организациям, внесено 1 представление в администрацию Калининского МР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Сотрудники ГИБДД проводят активную работу среди участников дорожного движения по разъяснению действующего в сфере дорожного движения законодательства и соблюдению правил дорожного движения. В этих целях проведено 92 беседы в школах, детских садах, автошколе и Калининском техникуме агробизнеса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/>
        <w:t>В качестве предупреждающих мер широко используются возможности средств массовой информации. В местной газете опубликовано 15 материалов, проведено 57 радиоматериалов, 2 - на кабельном телевидении г. Калининска. Также материалы по вопросам безопасности дорожного движения, проведённым профилактическим и информационно- пропагандистским мероприятиям размещались в сети Интернет.</w:t>
      </w:r>
    </w:p>
    <w:p>
      <w:pPr>
        <w:pStyle w:val="22"/>
        <w:shd w:fill="auto" w:val="clear"/>
        <w:spacing w:lineRule="exact" w:line="317" w:before="0" w:after="646"/>
        <w:ind w:left="20" w:right="20" w:firstLine="700"/>
        <w:jc w:val="both"/>
        <w:rPr/>
      </w:pPr>
      <w:r>
        <w:rPr/>
        <w:t>28 марта вопросы профилактики дорожно-транспортных происшествий, улучшения организации дорожного движения будут рассмотрены на заседании комиссии по безопасности дорожного движения при администрации Калининского МР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5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3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textAlignment w:val="baselin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7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6:00Z</dcterms:created>
  <dc:creator>Admin</dc:creator>
  <dc:description/>
  <cp:keywords/>
  <dc:language>en-US</dc:language>
  <cp:lastModifiedBy>User</cp:lastModifiedBy>
  <cp:lastPrinted>2018-02-11T10:56:00Z</cp:lastPrinted>
  <dcterms:modified xsi:type="dcterms:W3CDTF">2018-03-27T12:26:00Z</dcterms:modified>
  <cp:revision>2</cp:revision>
  <dc:subject/>
  <dc:title/>
</cp:coreProperties>
</file>