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Калининского муниципального района Саратовской области сообщает о  результатах открытого аукциона 20 марта 2023 года по продаже собственности земельного участк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земельный участок  площадью  136 500   кв.м.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ратовская область, район Калининский, земельный участок расположен рядом с земельным участком с кадастровым номером 64:15:130202:4, расположенным по адресу: Саратовская область, Калининский район, земли Новоивановского МО, примерно в 375 м. от с. Первомайское по направлению на северо-запад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стровый номер  64:15:130202:227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я земель: земли  сельскохозяйственного назначения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аничение в использовании: нет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ное использование: сельскохозяйственное использование (растениеводство)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права: собственность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предмета аукциона составляет 1 310 000  (один миллион триста десять тысяч) рублей 00 копеек, шаг аукциона  3 %  от начальной стоимости  предмета, что составляет  39 300 (тридцать девять тысяч триста) рублей 00 копеек.</w:t>
      </w:r>
    </w:p>
    <w:p>
      <w:pPr>
        <w:pStyle w:val="Normal"/>
        <w:jc w:val="both"/>
        <w:rPr/>
      </w:pPr>
      <w:r>
        <w:rPr>
          <w:bCs/>
        </w:rPr>
        <w:t xml:space="preserve">Вследствие  того, что  на  </w:t>
      </w:r>
      <w:r>
        <w:rPr>
          <w:b/>
          <w:bCs/>
        </w:rPr>
        <w:t xml:space="preserve">лот № 1 </w:t>
      </w:r>
      <w:r>
        <w:rPr>
          <w:bCs/>
        </w:rPr>
        <w:t xml:space="preserve"> </w:t>
      </w:r>
      <w:r>
        <w:rPr>
          <w:b/>
          <w:bCs/>
        </w:rPr>
        <w:t xml:space="preserve">от претендентов </w:t>
      </w:r>
      <w:r>
        <w:rPr>
          <w:bCs/>
        </w:rPr>
        <w:t>поступила только одна заявка, в допуске к участию в открытом аукционе по продаже права собственности  земельного  участка Киленникову Я.А.  отказано.</w:t>
      </w:r>
    </w:p>
    <w:p>
      <w:pPr>
        <w:pStyle w:val="Normal"/>
        <w:ind w:left="-234" w:hanging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1.</w:t>
      </w:r>
      <w:r>
        <w:rPr>
          <w:bCs/>
        </w:rPr>
        <w:t xml:space="preserve"> В связи с не явкой претендентов Мартынова В.Н. и Мануковского Е.Ю. и в                   соответствии со ст. 39.12, ст. 39.13 ЗК РФ аукцион признан несостоявшимся.</w:t>
      </w:r>
    </w:p>
    <w:p>
      <w:pPr>
        <w:pStyle w:val="Normal"/>
        <w:ind w:hanging="234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2.</w:t>
      </w:r>
      <w:r>
        <w:rPr>
          <w:b/>
          <w:bCs/>
          <w:sz w:val="26"/>
          <w:szCs w:val="26"/>
        </w:rPr>
        <w:t xml:space="preserve"> </w:t>
      </w:r>
      <w:r>
        <w:rPr>
          <w:color w:val="22272F"/>
          <w:sz w:val="26"/>
          <w:szCs w:val="26"/>
          <w:shd w:fill="FFFFFF" w:val="clear"/>
        </w:rPr>
        <w:t>Управление земельно-имущественных отношений направит единственному претенденту, явившемуся на аукцион в лице представителя Серова С.А., а именно Киленникову Я.А. три экземпляра подписанного проекта договора  купли-продажи земельного участка в 10-ый срок со дня составления протокола о результатах аукциона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4">
    <w:name w:val="Название Знак"/>
    <w:basedOn w:val="1"/>
    <w:qFormat/>
    <w:rPr>
      <w:b/>
      <w:sz w:val="28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31">
    <w:name w:val="Основной текст 3 Знак1"/>
    <w:basedOn w:val="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5:20:00Z</dcterms:created>
  <dc:creator>USER</dc:creator>
  <dc:description/>
  <cp:keywords/>
  <dc:language>en-US</dc:language>
  <cp:lastModifiedBy>Admin</cp:lastModifiedBy>
  <cp:lastPrinted>2019-04-08T11:58:00Z</cp:lastPrinted>
  <dcterms:modified xsi:type="dcterms:W3CDTF">2023-03-20T07:42:00Z</dcterms:modified>
  <cp:revision>163</cp:revision>
  <dc:subject/>
  <dc:title>Глава</dc:title>
</cp:coreProperties>
</file>