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РРИТОРИАЛЬНАЯ ИЗБИРАТЕЛЬНАЯ КОМИССИЯ         КАЛИНИН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марта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/4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линин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членов участковой избирательной комиссии №9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                   № 192/1337-5  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членов участковой избирательной комиссии №928 с правом решающего голоса согласно   Приложения №1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 к решению территориальной избирательной комиссии  Калининского муниципального района от  01 июня 2023 года № 29/35 «О формировании  участковой избирательной комиссии №928».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Саратовской       области и в участковые избирательные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Умришову Е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19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Е.А. 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19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         Е.Н.Умришова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Калининского муниципального района № 63/4</w:t>
      </w:r>
    </w:p>
    <w:p>
      <w:pPr>
        <w:pStyle w:val="ConsNormal"/>
        <w:widowControl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07» марта 2024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28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Н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местное отделение Общероссийской общественно-государственной организации "СОЮЗ ЖЕНЩИН РОССИ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6:00Z</dcterms:created>
  <dc:creator>Зубрилин Ю.А.</dc:creator>
  <dc:description/>
  <cp:keywords/>
  <dc:language>en-US</dc:language>
  <cp:lastModifiedBy>Пользователь Windows</cp:lastModifiedBy>
  <cp:lastPrinted>2024-03-07T10:58:00Z</cp:lastPrinted>
  <dcterms:modified xsi:type="dcterms:W3CDTF">2024-03-07T07:33:00Z</dcterms:modified>
  <cp:revision>78</cp:revision>
  <dc:subject/>
  <dc:title/>
</cp:coreProperties>
</file>