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ов Саратовской области,   участвующих  в   деятельности государственной системы бесплатной  юридической  помощи  гражданам в соответствии со статьями 20 Федерального закона от 21 ноября 2011 года № 324-ФЗ «О бесплатной   юридической помощи в Российской Федерации» в 2018 году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РУНЗЕНСКИЙ  РАЙОН  Г.САРАТОВА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 коллегия адвокатов Филиал Фрунзенского района г. Саратова     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атов ул. Яблочкова, 9 </w:t>
        <w:tab/>
        <w:tab/>
        <w:tab/>
        <w:tab/>
        <w:tab/>
        <w:t xml:space="preserve">тел. (845-2)    26-08-39     </w:t>
      </w:r>
    </w:p>
    <w:tbl>
      <w:tblPr>
        <w:tblW w:w="94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5"/>
      </w:tblGrid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огатырева Таисия Георгиевна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вторник – с 13.00 до 17.00</w:t>
            </w:r>
          </w:p>
        </w:tc>
      </w:tr>
      <w:tr>
        <w:trPr>
          <w:trHeight w:val="5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валева Татьяна Павл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5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 вторник – с 10.00 до 13.00</w:t>
            </w:r>
          </w:p>
        </w:tc>
      </w:tr>
      <w:tr>
        <w:trPr>
          <w:trHeight w:val="5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узнецова Екатерина Анатол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гистрационный номер   64/616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 17.0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Беляков Олег Геннадьевич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 937-028-05-60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19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– с 14.00 до 16.00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екашова Татьяна Васил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3.00</w:t>
            </w:r>
          </w:p>
        </w:tc>
      </w:tr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аева Тамара Александр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97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13.00 до 17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розов Андрей Анатолье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78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2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новалова-Демидова Елена Иван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1-33-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45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/>
      </w:pPr>
      <w:r>
        <w:rPr/>
        <w:t>Коллегия адвокатов Саратовской области «Саратовская окружная коллегия адвокатов» г. Саратов, ул. Чапаева, д. 68/70                                             тел. 59-07-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инская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69-89-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Астраханская, д. 118В                   8 937-979-22-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расов Роман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страционный номер 64/23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4.00 до 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ЖСКИЙ  РАЙОН  Г.САРАТОВ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илиал Волжского района г. Саратова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23-45-90         г. Саратов,  ул. Некрасова, 17       </w:t>
      </w:r>
    </w:p>
    <w:tbl>
      <w:tblPr>
        <w:tblW w:w="93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55"/>
      </w:tblGrid>
      <w:tr>
        <w:trPr>
          <w:trHeight w:val="5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мбарцумян Оганес Гай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 с 11.00 до 13.00          </w:t>
            </w:r>
          </w:p>
        </w:tc>
      </w:tr>
      <w:tr>
        <w:trPr>
          <w:trHeight w:val="5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араева Оксана Валерьев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3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 с 10.00 до 12.00          </w:t>
            </w:r>
          </w:p>
        </w:tc>
      </w:tr>
      <w:tr>
        <w:trPr>
          <w:trHeight w:val="5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пиркин Максим Викторови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2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 с 11.00 до 13.00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0" w:leader="none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й филиал   С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Московская, 37                тел. (845-2)  46-31-87</w:t>
      </w:r>
    </w:p>
    <w:tbl>
      <w:tblPr>
        <w:tblW w:w="93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64"/>
      </w:tblGrid>
      <w:tr>
        <w:trPr>
          <w:trHeight w:val="58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шков Игорь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74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с 10.00 до 16.00</w:t>
            </w:r>
          </w:p>
        </w:tc>
      </w:tr>
      <w:tr>
        <w:trPr>
          <w:trHeight w:val="69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убатовка Окса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  <w:tr>
        <w:trPr>
          <w:trHeight w:val="69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иреева Татьяна Владимиров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70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«Адвокатская фирма «Партнер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абережная Космонавтов, 8       </w:t>
        <w:tab/>
        <w:tab/>
        <w:tab/>
        <w:tab/>
        <w:t xml:space="preserve">  (845-2)  28-26-72  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4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юкич Еле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7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«Адвокатская контора №1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Волжская , 2/10       </w:t>
        <w:tab/>
        <w:tab/>
        <w:tab/>
        <w:tab/>
        <w:tab/>
        <w:tab/>
        <w:t xml:space="preserve">     (845-2)   28-65-47</w:t>
      </w:r>
    </w:p>
    <w:tbl>
      <w:tblPr>
        <w:tblW w:w="93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519"/>
      </w:tblGrid>
      <w:tr>
        <w:trPr>
          <w:trHeight w:val="51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гасова Наталья Михайлов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5.00 до 19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 адвокатов «Присяжный поверенный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Некрасова, д.49 «А» к.3</w:t>
        <w:tab/>
        <w:tab/>
        <w:tab/>
        <w:tab/>
        <w:t xml:space="preserve">                       (845-2)  тел. 23-54-88</w:t>
      </w:r>
    </w:p>
    <w:tbl>
      <w:tblPr>
        <w:tblW w:w="93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489"/>
      </w:tblGrid>
      <w:tr>
        <w:trPr>
          <w:trHeight w:val="52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нина Татья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7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четверг – с 12.00 до 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Киселева, д.20    </w:t>
        <w:tab/>
        <w:tab/>
        <w:tab/>
        <w:tab/>
        <w:tab/>
        <w:tab/>
        <w:t xml:space="preserve"> (845-2)   50-48-09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Железнова Басти Мурсалов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 с 11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Некрасова, 17  каб. 224    2-й этаж     </w:t>
        <w:tab/>
        <w:t xml:space="preserve">                               8-927-124-55-92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10"/>
      </w:tblGrid>
      <w:tr>
        <w:trPr>
          <w:trHeight w:val="56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бина Надежда    Валентино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Московская, 14                                                                           8-927-154-14-6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367"/>
      </w:tblGrid>
      <w:tr>
        <w:trPr>
          <w:trHeight w:val="59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ан  Мар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07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Некрасова, д. 17, офис 22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иронович Никита Леонид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67-75-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15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4.00 до 1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ифханов Игорь Багауд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56-9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36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9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аратов, ул.Чернышевская, 135                                                8-905-030-05-3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52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чнев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, пятница  с 15.00 до 17.00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им. Исаева Н.В., д. 28, помещение 1                  8-987-331-84-3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ян Норайр Вазге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егистрационный номер  64/1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ЕНИНСКИЙ   РАЙОН  Г.САРАТОВА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Ленинского района г. Саратова 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пр-т 50 лет Октября, д.122                                                 (845-2)</w:t>
      </w:r>
      <w:r>
        <w:rPr/>
        <w:t xml:space="preserve">   63-24-33</w:t>
      </w:r>
    </w:p>
    <w:tbl>
      <w:tblPr>
        <w:tblW w:w="945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437"/>
      </w:tblGrid>
      <w:tr>
        <w:trPr>
          <w:trHeight w:val="60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олстикова Елена Геннад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-702-92-6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6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10.00 до 12.00</w:t>
            </w:r>
          </w:p>
        </w:tc>
      </w:tr>
      <w:tr>
        <w:trPr>
          <w:trHeight w:val="4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Андрей Валентин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3-020-87-4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6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1.00</w:t>
            </w:r>
          </w:p>
        </w:tc>
      </w:tr>
      <w:tr>
        <w:trPr>
          <w:trHeight w:val="39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янчикова Людмила Валентин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2-040-51-3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30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 - с 10.00 до 12.00</w:t>
            </w:r>
          </w:p>
        </w:tc>
      </w:tr>
      <w:tr>
        <w:trPr>
          <w:trHeight w:val="3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Ольга Александр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17-05-9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3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0.00 до 12.00</w:t>
            </w:r>
          </w:p>
        </w:tc>
      </w:tr>
      <w:tr>
        <w:trPr>
          <w:trHeight w:val="44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тарилова Жанна Никола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-205-28-4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Международная д.2 «а» офис 7                               тел.    8-908-543-36-61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19"/>
      </w:tblGrid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Шевелева Евгения Эдуардовна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31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10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пр. 50 лет Октября, д. 122</w:t>
        <w:tab/>
        <w:tab/>
        <w:tab/>
        <w:tab/>
        <w:tab/>
        <w:t>тел. 8-927-223-44-0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всеева Екатер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 с 9.00 до 17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/>
      </w:pPr>
      <w:r>
        <w:rPr/>
        <w:t>г. Саратов, ул. Ипподромная, д. 8</w:t>
        <w:tab/>
        <w:tab/>
        <w:tab/>
        <w:tab/>
        <w:tab/>
        <w:tab/>
        <w:t>тел. 8-903-382-42-1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арилова Еле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7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- пятница с 9.00 до 13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ВОДСКОЙ  РАЙОН  Г.САРАТОВА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 К 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«Престиж»  СОК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35                     </w:t>
        <w:tab/>
        <w:tab/>
        <w:t xml:space="preserve">                     тел.    77-75-18</w:t>
      </w:r>
    </w:p>
    <w:tbl>
      <w:tblPr>
        <w:tblW w:w="93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00"/>
      </w:tblGrid>
      <w:tr>
        <w:trPr>
          <w:trHeight w:val="4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отова Лариса Михайловна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– с 09.00 до 14.00               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олжская, 27»б» к.6  </w:t>
      </w:r>
    </w:p>
    <w:tbl>
      <w:tblPr>
        <w:tblW w:w="93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489"/>
      </w:tblGrid>
      <w:tr>
        <w:trPr>
          <w:trHeight w:val="54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иколина Людмила Георгиевна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-685-8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13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– с 09.00 до 16.00                </w:t>
            </w:r>
          </w:p>
        </w:tc>
      </w:tr>
      <w:tr>
        <w:trPr>
          <w:trHeight w:val="54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Жвания Елена Владимировна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46-94-44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36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 - Л» Саратовской области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Тульская, д. 2/1                                           тел. 8-917-210-19-96</w:t>
      </w:r>
    </w:p>
    <w:tbl>
      <w:tblPr>
        <w:tblW w:w="93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"/>
        <w:gridCol w:w="4519"/>
      </w:tblGrid>
      <w:tr>
        <w:trPr>
          <w:trHeight w:val="701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ашов Юрий Иванович                       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68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среда  - с 09.00 до 18.00, 3-я   пятница каждого месяца              с 09.00 до 18.00                                         </w:t>
            </w:r>
          </w:p>
        </w:tc>
      </w:tr>
      <w:tr>
        <w:trPr>
          <w:trHeight w:val="79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нишин Анатолий Григорьевич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с 09.00 до 18.00, 2-я   пятница каждого месяца с 09.00 до 18.00 </w:t>
            </w:r>
          </w:p>
        </w:tc>
      </w:tr>
      <w:tr>
        <w:trPr>
          <w:trHeight w:val="468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Ерофеев Антон Сергеевич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24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09.00 до 17.00</w:t>
            </w:r>
          </w:p>
        </w:tc>
      </w:tr>
      <w:tr>
        <w:trPr>
          <w:trHeight w:val="4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Феоктист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 250 49 8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5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еугодова Витт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87 800 76 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2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10.00 до 15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урков Дмитрий Вита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 247 62 6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29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09.00 до 14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акулин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6-30-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40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 - с 10.00 до 16.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роданова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8-02-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адресу: г. Саратов, ул. Волжская, д. 19, оф. 205)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–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пр. Энтузиастов, 54А, кв. 25    (845-2) 53-46-80          8-903-328-46-80</w:t>
      </w:r>
    </w:p>
    <w:tbl>
      <w:tblPr>
        <w:tblW w:w="943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70"/>
      </w:tblGrid>
      <w:tr>
        <w:trPr>
          <w:trHeight w:val="5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обанова  Ларис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регистрационный номер 64/6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 – с 14.00 до 17.00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пл. Орджоникидзе д. 10  - 1 этаж   (845-2)  53-62-79          8-900-310-48-61</w:t>
      </w:r>
    </w:p>
    <w:tbl>
      <w:tblPr>
        <w:tblW w:w="931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12"/>
      </w:tblGrid>
      <w:tr>
        <w:trPr>
          <w:trHeight w:val="51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Щербинина Ольга Евгенье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6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аспийская, д. 39</w:t>
        <w:tab/>
        <w:tab/>
        <w:tab/>
        <w:tab/>
        <w:t xml:space="preserve">8 927-142-10-23             </w:t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кова Ольг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, пятница с 09.00 до 13.00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КТЯБРЬСКИЙ   РАЙОН  Г.САРАТОВА    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ство СОКА в г. Саратове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Т. Шевченко, д.2                 </w:t>
        <w:tab/>
        <w:t>тел. (845-2) 27-55-61</w:t>
        <w:tab/>
        <w:t xml:space="preserve">  тел. 8 917-021-21-51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36"/>
      </w:tblGrid>
      <w:tr>
        <w:trPr>
          <w:trHeight w:val="49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сева Ольга Викторовна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9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- с 10.00 до 13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СОКА  «Советник»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Чернышевского, 136                 </w:t>
        <w:tab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1"/>
      </w:tblGrid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Колотырина Елена Геннадьевна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 227-97-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53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ник – с 09.00 до 12.00,      четверг – с 14.00 до 16.00,  пятница – с 12.00 до 15.00</w:t>
            </w:r>
          </w:p>
        </w:tc>
      </w:tr>
      <w:tr>
        <w:trPr>
          <w:trHeight w:val="7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1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тарев Дмитрий Михайл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77-82-8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2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Октябрьская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Ильинская площадь, 3                                              </w:t>
        <w:tab/>
        <w:t xml:space="preserve">   тел.  20-55-21</w:t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7"/>
      </w:tblGrid>
      <w:tr>
        <w:trPr>
          <w:trHeight w:val="10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шкова Анна Владимир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33-42-7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10.00 до 13.00,  2-я суббота каждого месяца с 10.00 до 13.00</w:t>
            </w:r>
          </w:p>
        </w:tc>
      </w:tr>
      <w:tr>
        <w:trPr>
          <w:trHeight w:val="4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монова Екатерина Серге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1-25-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 – с 14.00 до 18.0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ебедева Олеся Никола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4-35-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3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– с 10.00 до 18.00,  1-я суббота каждого месяца с 12.00 -15.00</w:t>
            </w:r>
          </w:p>
        </w:tc>
      </w:tr>
      <w:tr>
        <w:trPr>
          <w:trHeight w:val="8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Фролова Татьяна Иван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07-44-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23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– с 09.00 до 13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09.00 до 18.00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олков Андрей Андре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8-927-161-96-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 – с 09.00 до 13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Фемида-С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Вавилова, 49                                           тел. 76-52-11       сот. 8 903-329-08-7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рдонов Владимир Серге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03-329-08-7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– с 10.00 до 16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онов Сергей Владимир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 214 23 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4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 – с 10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Шевченко, д. 6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ко Виктор Александр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1-29-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с 11.00 до 16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ИРОВСКИЙ  РАЙОН  Г.САРАТ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Правозащита»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М. Горького, 61</w:t>
        <w:tab/>
        <w:t xml:space="preserve">    </w:t>
        <w:tab/>
        <w:tab/>
        <w:tab/>
        <w:tab/>
        <w:t xml:space="preserve">           тел.     26-43-39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роз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недельник – с 09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6.00</w:t>
            </w:r>
          </w:p>
        </w:tc>
      </w:tr>
      <w:tr>
        <w:trPr>
          <w:trHeight w:val="4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иселева Екатерина Сергеевна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0-76-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64/2107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4.00 до 16.00</w:t>
            </w:r>
          </w:p>
        </w:tc>
      </w:tr>
      <w:tr>
        <w:trPr>
          <w:trHeight w:val="4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герт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02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9.00 до 12.00</w:t>
            </w:r>
          </w:p>
        </w:tc>
      </w:tr>
      <w:tr>
        <w:trPr>
          <w:trHeight w:val="4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регуб Вер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74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6.00 до 18.00</w:t>
            </w:r>
          </w:p>
        </w:tc>
      </w:tr>
      <w:tr>
        <w:trPr>
          <w:trHeight w:val="4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ебешко Дар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2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2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люскинцев, 59, 3-й этаж                                                тел. 29-21-79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бзеев Артур Кемал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800-31-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6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– с 11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Е.И. Пугачева, д. 83/89</w:t>
        <w:tab/>
        <w:tab/>
        <w:tab/>
        <w:tab/>
        <w:tab/>
        <w:t xml:space="preserve">     8 903-381-01-22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хорошев Александ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1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88</w:t>
        <w:tab/>
        <w:tab/>
        <w:tab/>
        <w:tab/>
        <w:tab/>
        <w:tab/>
        <w:t xml:space="preserve">     8-905-321-58-98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льков Алексе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10.00 до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аратов ул. Дзержинского д.41 офис 5                                 8-917-216-32-25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34"/>
      </w:tblGrid>
      <w:tr>
        <w:trPr>
          <w:trHeight w:val="5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фанасьева Галина Львовна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56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– с 08.00 до 11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ОРОД  ЭНГЕЛЬС И  ЭНГЕЛЬССКИЙ  РАЙОН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ство №2 в г. Энгельсе  С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/>
        <w:t>г. Энгельс, пл. Ленина д.40                              тел. 710-910      8-927-228-09-10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404"/>
      </w:tblGrid>
      <w:tr>
        <w:trPr>
          <w:trHeight w:val="53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 Баталов Владимир Владимирович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64/21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2.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ласкина Екатерина Николаевна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Гаврилов Давид Гивиевич  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5.00 до 17.00</w:t>
            </w:r>
          </w:p>
        </w:tc>
      </w:tr>
      <w:tr>
        <w:trPr>
          <w:trHeight w:val="4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Половко Андрей Евгеньевич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5.00 до 17.0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аломатов Алексей Александрович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5.00 до 17.0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льиных Юр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327 61 6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– с 10.00 до 13.0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тко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9-11-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вторн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10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городской филиал СОКА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 пл. Свободы, 22                                                        8-845-3- 55-95-94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5"/>
      </w:tblGrid>
      <w:tr>
        <w:trPr>
          <w:trHeight w:val="87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лашникова Анастасия Валерьевна       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с 13.00 до 17.00 </w:t>
            </w:r>
          </w:p>
        </w:tc>
      </w:tr>
      <w:tr>
        <w:trPr>
          <w:trHeight w:val="8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нтелеева Ма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22-72-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08.3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ительство СОКА в г. Энгель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15-б, 2-й этаж, оф.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нчарова Виорик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916-70-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пятница  с 09.00 до 16.00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гельсский районный филиал СОК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ул. Нестерова,  2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да Светла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15-44-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 «Шапиро и партнеры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3-А</w:t>
        <w:tab/>
        <w:tab/>
        <w:tab/>
        <w:tab/>
        <w:tab/>
        <w:t xml:space="preserve">            8-903-380-30-12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апиро Людмил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  с 09.00 до 16.00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Шапиро Александр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- 19   мясокомбинат д. 20                                            8-927-106-06-96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275"/>
      </w:tblGrid>
      <w:tr>
        <w:trPr>
          <w:trHeight w:val="75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алькова Людмила Андре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9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ник с 12.00 до 15.00</w:t>
              <w:tab/>
              <w:t xml:space="preserve">                                четверг с 12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ул. Коммунистическая, д. 40               </w:t>
        <w:tab/>
        <w:tab/>
        <w:t xml:space="preserve">   8-917-214-32-0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аманаева Еле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79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 четверг с 16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Ленина, д. 40, офис 104</w:t>
        <w:tab/>
        <w:tab/>
        <w:tab/>
        <w:tab/>
        <w:tab/>
        <w:t>8 927-134-24-1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ридова Екатери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872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РАТОВ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илиал Саратов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екрасова, 17                                                       </w:t>
        <w:tab/>
        <w:tab/>
        <w:tab/>
        <w:t xml:space="preserve">      тел. 73-43-20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230"/>
      </w:tblGrid>
      <w:tr>
        <w:trPr>
          <w:trHeight w:val="4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Ерофеева Алла Геннадьевна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3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2.00 до 14.00</w:t>
            </w:r>
          </w:p>
        </w:tc>
      </w:tr>
      <w:tr>
        <w:trPr>
          <w:trHeight w:val="6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ксимова Юлия Сергеевна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0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ждый 2-й вторник месяца с 11.00 до 13.00    </w:t>
            </w:r>
          </w:p>
        </w:tc>
      </w:tr>
      <w:tr>
        <w:trPr>
          <w:trHeight w:val="5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еволина Мария Алексеевна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8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6.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Шапкарин Олег Александрови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5.00 до 17.00</w:t>
            </w:r>
          </w:p>
        </w:tc>
      </w:tr>
      <w:tr>
        <w:trPr>
          <w:trHeight w:val="8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ерва Галина Геннадиевна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8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аждый 2-й вторник месяца  с 11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РКАДАКСКИЙ    РАЙО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- Аркадакский филиал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Аркадак, ул. Чапаева, 5                  </w:t>
        <w:tab/>
        <w:tab/>
        <w:tab/>
        <w:tab/>
        <w:t>тел.</w:t>
        <w:tab/>
        <w:t>8-845 –42-4-13-14</w:t>
      </w:r>
    </w:p>
    <w:tbl>
      <w:tblPr>
        <w:tblW w:w="93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236"/>
      </w:tblGrid>
      <w:tr>
        <w:trPr>
          <w:trHeight w:val="5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африна Ольга Викторовна                 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1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2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КАР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ткарский филиал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карск ул. Пушкина, 58                                                        8-845-52-3-44-10</w:t>
      </w:r>
    </w:p>
    <w:tbl>
      <w:tblPr>
        <w:tblW w:w="939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62"/>
      </w:tblGrid>
      <w:tr>
        <w:trPr>
          <w:trHeight w:val="5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асимов Владимир Виктор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53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- с 8.30 до 16.00 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очкин Владимир Викторович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4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8.30 до 16.00 </w:t>
            </w:r>
          </w:p>
        </w:tc>
      </w:tr>
      <w:tr>
        <w:trPr>
          <w:trHeight w:val="5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Шатило Валерий Григорьевич 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8.30 до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  <w:t>г. Аткарск, ул. Пушкина, д. 85, кв. 56</w:t>
        <w:tab/>
        <w:tab/>
        <w:tab/>
        <w:tab/>
        <w:t>8- 929- 779- 08- 0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игаев Алексей Гаязович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9.00 до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ЛЕКСАНДРОВО – ГАЙСКИЙ     РАЙОН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лександрово-Гай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Александров-Гай, ул. Коммунистическая, 35                   8-845-78 – 2-25-8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рокина Лидия Ю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1-79-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2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ницын Александр Конста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6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2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АЛТАЙСКИЙ       РАЙОН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тай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, 61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397"/>
      </w:tblGrid>
      <w:tr>
        <w:trPr>
          <w:trHeight w:val="8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ригадин Сергей Михай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-72-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– с 13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Балтай ул. Ленина д.86      </w:t>
        <w:tab/>
        <w:tab/>
        <w:tab/>
        <w:tab/>
        <w:tab/>
        <w:tab/>
        <w:t xml:space="preserve">   8-964-84-65-6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11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таев Юрий Вячеслав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ЗАРНО –КАРАБУЛАК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зарно-Карабулакский филиа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10         </w:t>
        <w:tab/>
        <w:tab/>
        <w:t xml:space="preserve">          </w:t>
        <w:tab/>
        <w:t xml:space="preserve">8 937-267-52-95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44"/>
      </w:tblGrid>
      <w:tr>
        <w:trPr>
          <w:trHeight w:val="59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бдушелишвили Антонина Владимировна          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3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.п. Базарный Карабулак ул. Ленина, 102-р                                8-927-22-33-123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395"/>
      </w:tblGrid>
      <w:tr>
        <w:trPr>
          <w:trHeight w:val="841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ркисян Армен Сарк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4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вторни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ШОВ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городской филиа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</w:t>
        <w:tab/>
        <w:tab/>
        <w:tab/>
        <w:t xml:space="preserve">  8-845-45-4-12-65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449"/>
      </w:tblGrid>
      <w:tr>
        <w:trPr>
          <w:trHeight w:val="6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ебедева  Лилия Владимировна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62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  <w:tr>
        <w:trPr>
          <w:trHeight w:val="33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русева Елена Николаевна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районный фили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пер. Гагарина, 2         </w:t>
        <w:tab/>
        <w:t xml:space="preserve">                   </w:t>
        <w:tab/>
        <w:tab/>
        <w:t xml:space="preserve"> 8-845-45-4-55-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ков Александр Матв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четверг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лашовский филиал «Юрцентр» СОК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 Пугачевская, 334 </w:t>
        <w:tab/>
        <w:tab/>
        <w:tab/>
        <w:tab/>
        <w:tab/>
        <w:t xml:space="preserve">             8-845-45-4-48-5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>
          <w:trHeight w:val="5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рбин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пятница – с 09.00 до 14.00</w:t>
            </w:r>
          </w:p>
        </w:tc>
      </w:tr>
      <w:tr>
        <w:trPr>
          <w:trHeight w:val="56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Тарасова Ирин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148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е кабинеты г. Балашов ул.30 лет Победы, 200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49"/>
      </w:tblGrid>
      <w:tr>
        <w:trPr>
          <w:trHeight w:val="7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стиков Сергей Владимирович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3-06-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5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9.00 до 18.00                                                                                 пятница с 9.00 до 16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юнина Наталья Геннадьевн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649-55-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193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КОВСКИЙ  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городской фил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Балаково, ул. Академика Жук, 54     8-845- 34 – 4-23-53,   4-61-37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"/>
        <w:gridCol w:w="4419"/>
      </w:tblGrid>
      <w:tr>
        <w:trPr>
          <w:trHeight w:val="57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зурманова Татьяна Юрьевн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23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2.00 до 15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47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стинова Галина Владимировна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 с 12.00 до 15.00</w:t>
            </w:r>
          </w:p>
        </w:tc>
      </w:tr>
      <w:tr>
        <w:trPr>
          <w:trHeight w:val="623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ов Виталий Александрови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8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с 16.00 до 1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Геранина Ольга Александров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1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четверг  с 9.00 до 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ковский филиал «Юридическая контора»  СОК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Балаково, ул. Академика Жук, 54                                        8-845- 34-4-71-32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95"/>
      </w:tblGrid>
      <w:tr>
        <w:trPr>
          <w:trHeight w:val="58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ейкина Ольг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58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оманенко Анто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ковский   районный 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 ул.  Академика .Жук, 54                          8-845-34-4-68-24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95"/>
      </w:tblGrid>
      <w:tr>
        <w:trPr>
          <w:trHeight w:val="48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аравкин Владимир Николае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 xml:space="preserve">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- с 12.00 до 15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оветникъ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Ленина, 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фов Василий Василье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27-225-25-6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8.30 до 9.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ЬСКИЙ    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Юридическая помощь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льск, ул. Коммунистическая ,9 офис 53                         8-845-93- 7-31-98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60"/>
      </w:tblGrid>
      <w:tr>
        <w:trPr>
          <w:trHeight w:val="53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Джелилова Нина Кадыро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9-71-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« Ли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льск, ул. Коммунистическая ,9 офис                              8-845-93- 7-31-98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95"/>
      </w:tblGrid>
      <w:tr>
        <w:trPr>
          <w:trHeight w:val="548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оков Роман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14.00 до 17.00</w:t>
            </w:r>
          </w:p>
        </w:tc>
      </w:tr>
      <w:tr>
        <w:trPr>
          <w:trHeight w:val="84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Емелина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КРЕСЕН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скресенский филиа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Воскресенское, ул. Докучаева, 2   каб. 17 , 3                       8845(68)-2-28-04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4"/>
      </w:tblGrid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зов Александр Владимирович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4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сохов Павел Иванович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УХОВНИЦКИЙ 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 Духовницкое ул. Ленина, 33       </w:t>
        <w:tab/>
        <w:tab/>
        <w:tab/>
        <w:t xml:space="preserve">  сот. 8-917- 300-55-46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34"/>
      </w:tblGrid>
      <w:tr>
        <w:trPr>
          <w:trHeight w:val="58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Игорев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6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РГАЧЕВСКИЙ    РАЙОН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 Ленина, 95 к.16    </w:t>
        <w:tab/>
        <w:tab/>
        <w:tab/>
        <w:tab/>
        <w:tab/>
        <w:t xml:space="preserve">   8-905-320-91-16     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359"/>
      </w:tblGrid>
      <w:tr>
        <w:trPr>
          <w:trHeight w:val="4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абченко Валерий Владимирович                                           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Маяковского,д.1                   </w:t>
        <w:tab/>
        <w:tab/>
        <w:tab/>
        <w:t xml:space="preserve"> 8-927-101-98-58</w:t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329"/>
      </w:tblGrid>
      <w:tr>
        <w:trPr>
          <w:trHeight w:val="42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уденьких Юрий Валентинови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259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30 до 11.3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КАТЕРИНОВСКИЙ РАЙОН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Ртищевский филиал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/>
      </w:pPr>
      <w:r>
        <w:rPr/>
        <w:t>р.п. Екатериновка, ул. Молодежная, д. 25      8 937-244-55-95     8 906-313-76-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лалайкин Алексей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783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– с 9.00 до 13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РШОВСКИЙ 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шовский филиал «Юрист»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Мелиоративная, 48 офис 29                           8-845-64-5-40-34</w:t>
      </w:r>
    </w:p>
    <w:tbl>
      <w:tblPr>
        <w:tblW w:w="95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374"/>
      </w:tblGrid>
      <w:tr>
        <w:trPr>
          <w:trHeight w:val="45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айцев Владимир Викторович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6.00</w:t>
            </w:r>
          </w:p>
        </w:tc>
      </w:tr>
      <w:tr>
        <w:trPr>
          <w:trHeight w:val="46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илатов Владимир Николае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– с 09.00 до 16.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имени 27 съезда КПСС д.3 оф.1                          8-845-64-5-46-25</w:t>
      </w:r>
    </w:p>
    <w:tbl>
      <w:tblPr>
        <w:tblW w:w="952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05"/>
      </w:tblGrid>
      <w:tr>
        <w:trPr>
          <w:trHeight w:val="4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ркисян Араик Левонович                            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30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7.00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рулев Игорь Викторо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56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7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Ершов ул. 40 лет Победы, 42                                                    8-927-103-28-21     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6"/>
      </w:tblGrid>
      <w:tr>
        <w:trPr>
          <w:trHeight w:val="4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ушева Любовь Владимировна 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12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с 09.00 до 16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Ершов, ул. Строительная, д. 8А</w:t>
        <w:tab/>
        <w:tab/>
        <w:tab/>
        <w:tab/>
        <w:tab/>
        <w:t xml:space="preserve">    8-962-629-67-7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роусова Валентина Юр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1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10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, ул. Вокзальная, д. 57, кв. 7</w:t>
        <w:tab/>
        <w:tab/>
        <w:tab/>
        <w:tab/>
        <w:tab/>
        <w:t xml:space="preserve">          8 903-022-23-2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374"/>
      </w:tblGrid>
      <w:tr>
        <w:trPr>
          <w:trHeight w:val="45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спулова Дарья Романовна                             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 168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вторник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ВАНТЕЕВ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Ивантеевский фили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Ивантеевка,  ул. Гражданская,  19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тешк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023-07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– с 09.00 до 12.00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КУТСКИЙ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Краснокутский 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расный  Кут, ул. Маяковского, 55                  </w:t>
        <w:tab/>
        <w:t xml:space="preserve">         8-845- 60-5-25-5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>
          <w:trHeight w:val="8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пак Зинаид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вторник, сре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ЛИНИНСКИЙ  РАЙОН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ининская коллегия адвокатов Саратовской области «Защитник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 ул. Советская, д. 40 офис 30                        8-845-49-2-15-5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54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лоусова Любовь Васильевн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  <w:tr>
        <w:trPr>
          <w:trHeight w:val="6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Белоглазова Елена Викторовн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, ул. Советская, д. 40, к. 25</w:t>
        <w:tab/>
        <w:tab/>
        <w:tab/>
        <w:t xml:space="preserve">       8-927-168-89-1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пакова Ольга Викт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АРМЕЙСКИЙ 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Защ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Ульяновская, 4                                       8-845-50-2-18-71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19"/>
      </w:tblGrid>
      <w:tr>
        <w:trPr>
          <w:trHeight w:val="5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лотухина Ольга Юрьевна               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Феми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Луначарского, 3   8-845-50-2-22-91  сот.8-905-330-51-33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04"/>
      </w:tblGrid>
      <w:tr>
        <w:trPr>
          <w:trHeight w:val="61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тельников Владимир Александрович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 с 10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ПАРТИЗАНСКИЙ    РАЙ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(СО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партизанский филиал  С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. Горный, Краснопартиз. района, ул. Волжская д.20         8-927-168-59-93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464"/>
      </w:tblGrid>
      <w:tr>
        <w:trPr>
          <w:trHeight w:val="51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Гудкова Ольга Николаевна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91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ЫСОГОРСКИЙ     РАЙОН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Лысогор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. р/п Лысые Горы ул. Советская ,5</w:t>
        <w:tab/>
        <w:tab/>
        <w:t>8-845-51-2-14-5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09"/>
      </w:tblGrid>
      <w:tr>
        <w:trPr>
          <w:trHeight w:val="8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тийчук Тамара Алексеевна</w:t>
              <w:tab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09.00 до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–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КСОВСКИ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рксовский филиал «Универсал»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 ул. 6-я Волжская ,6</w:t>
      </w:r>
    </w:p>
    <w:tbl>
      <w:tblPr>
        <w:tblW w:w="937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20"/>
      </w:tblGrid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укаев Акбулат Тасбулатович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-960-340-80-98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8.00 до 19.00</w:t>
            </w:r>
          </w:p>
        </w:tc>
      </w:tr>
      <w:tr>
        <w:trPr>
          <w:trHeight w:val="55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свитеев Дмит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0-79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УЗЕНСКИЙ 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узенск , ул. Революции д.30 к.2                                    8-905-033-47-11</w:t>
      </w:r>
    </w:p>
    <w:tbl>
      <w:tblPr>
        <w:tblW w:w="93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305"/>
      </w:tblGrid>
      <w:tr>
        <w:trPr>
          <w:trHeight w:val="4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опухов Николай Иванович </w:t>
              <w:tab/>
              <w:tab/>
              <w:tab/>
              <w:tab/>
              <w:t xml:space="preserve">  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6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БУРАССКИЙ   РАЙОН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Новые Бурасы,ул. Кооперативная, 4                           сот. 8-903-022-05-52</w:t>
      </w:r>
    </w:p>
    <w:tbl>
      <w:tblPr>
        <w:tblW w:w="937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20"/>
      </w:tblGrid>
      <w:tr>
        <w:trPr>
          <w:trHeight w:val="62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.Мещеряков Николай Михайл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09.00 до 12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ЗИНСКИЙ   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п Озинки ул. Гагарина 26 к.1         8-927-053-85-48        д.8-845(76)-4-19-6</w:t>
      </w:r>
      <w:r>
        <w:rPr/>
        <w:t xml:space="preserve">9   </w:t>
      </w:r>
    </w:p>
    <w:tbl>
      <w:tblPr>
        <w:tblW w:w="943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350"/>
      </w:tblGrid>
      <w:tr>
        <w:trPr>
          <w:trHeight w:val="48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зонов Николай Александрович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ЕРЕЛЮБСКИЙ 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релюбский филиал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Перелюб, ул. Ленина, 75                                  сот.  8-927-110-79-98, сот. 8 919-829-23-35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исалиев Марат Максотович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4/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четверг с 14.30 до 16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тр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етровск ул. Панфилова, 53                         </w:t>
        <w:tab/>
        <w:tab/>
        <w:tab/>
        <w:t xml:space="preserve">   8 845-55-2-71-02</w:t>
      </w:r>
    </w:p>
    <w:tbl>
      <w:tblPr>
        <w:tblW w:w="94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95"/>
      </w:tblGrid>
      <w:tr>
        <w:trPr>
          <w:trHeight w:val="4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Храмов Сергей Владимирович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2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тровск, ул. Панфилова, 53, к.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фанасьев 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18-75-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вченко Леонид Василь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 903-328-17-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6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ТЕРСКИ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итерский филиал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п. Питерка, пер. Малоузенский,  д.8 оф.1                              8-905-328-38-29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нафина Айганым Насыровна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 4/15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пятница с 09.00 до 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УГАЧЕВ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Горького, д. 23           </w:t>
        <w:tab/>
        <w:tab/>
        <w:t xml:space="preserve">                    8-845-74 – 2-13-67</w:t>
      </w:r>
    </w:p>
    <w:tbl>
      <w:tblPr>
        <w:tblW w:w="95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0"/>
      </w:tblGrid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 Лопоухов Валерий Юрьевич </w:t>
              <w:tab/>
              <w:tab/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с 09.00 до 17.00 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Кайб Клавдия Ивановна </w:t>
              <w:tab/>
              <w:tab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– с 09.00 до 17.00 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йб Иван Владимирович</w:t>
              <w:tab/>
              <w:t xml:space="preserve">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Топорковская , д. 25/1           </w:t>
        <w:tab/>
        <w:tab/>
        <w:t xml:space="preserve">        8-845-74 – 2-24-38</w:t>
      </w:r>
    </w:p>
    <w:tbl>
      <w:tblPr>
        <w:tblW w:w="94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407"/>
      </w:tblGrid>
      <w:tr>
        <w:trPr>
          <w:trHeight w:val="55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авлов Борис  Михайлович        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86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ОВЕНСКИЙ      РАЙОН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Ровное, ул. Ленина, 24                                                           8-917-123-77-27</w:t>
      </w:r>
    </w:p>
    <w:tbl>
      <w:tblPr>
        <w:tblW w:w="940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380"/>
      </w:tblGrid>
      <w:tr>
        <w:trPr>
          <w:trHeight w:val="44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ухватуллина Ольга Евгеньевна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3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ТИЩЕВСКИЙ     РАЙОН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Ртищевский филиал      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Ртищево ул. Железнодорожная, д 70А каб.110 (Дворец культуры)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845-40-4-37-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94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410"/>
      </w:tblGrid>
      <w:tr>
        <w:trPr>
          <w:trHeight w:val="46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лайкин Алексей Юрьеви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78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4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г. Ртищево, ул. 60 лет Октября, д. 7а 3-й этаж, офис 2               8- 909-332-88-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бальникова Наталья Пет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 2303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МАН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\п  Романовка ул. Ленина, 87-а                                                 8-905-322-91-11</w:t>
      </w:r>
    </w:p>
    <w:tbl>
      <w:tblPr>
        <w:tblW w:w="93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25"/>
      </w:tblGrid>
      <w:tr>
        <w:trPr>
          <w:trHeight w:val="5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япин Сергей Александрович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 1755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ВЕТ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ский р-н пос. Степное, ул. Октябрьская, д.22 офис 1     8-845-66-5-37-44    </w:t>
      </w:r>
    </w:p>
    <w:tbl>
      <w:tblPr>
        <w:tblW w:w="94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10"/>
      </w:tblGrid>
      <w:tr>
        <w:trPr>
          <w:trHeight w:val="48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едюкин Владимир 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695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с 14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МОЙЛОВСКИЙ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Самойл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Самойловка, пер Театральный, 9                                      8-845 –48-2-14-61</w:t>
      </w:r>
    </w:p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485"/>
      </w:tblGrid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Фисенко Ольга Александровна     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 с 9.00 до 12.00</w:t>
            </w:r>
          </w:p>
        </w:tc>
      </w:tr>
      <w:tr>
        <w:trPr>
          <w:trHeight w:val="53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Юдникова Татьяна  Васильевн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УРКОВСКИЙ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Турк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 Турки, ул. Советская, 26</w:t>
        <w:tab/>
        <w:tab/>
        <w:tab/>
        <w:tab/>
        <w:tab/>
        <w:tab/>
        <w:t xml:space="preserve">8-927-227-38-67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олодина Светлана Юлиановна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19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0.00,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 А Т И Щ Е В С К И Й         Р А Й О Н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Татищево ул. Чапаева, 52                                                     8-845-58-4-16-02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05"/>
      </w:tblGrid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даянц Каринэ Иосифовна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9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остерина Татьяна Алексеевна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5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</w:p>
        </w:tc>
      </w:tr>
      <w:tr>
        <w:trPr>
          <w:trHeight w:val="2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ролюк Аркадий Лаврентье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5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тищевская коллегия адвокатов «ВИ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Татищево ул. Северная , 2-й квартал д.17          8-845-58-4-18-78, 4-23-91</w:t>
      </w:r>
    </w:p>
    <w:tbl>
      <w:tblPr>
        <w:tblW w:w="94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90"/>
      </w:tblGrid>
      <w:tr>
        <w:trPr>
          <w:trHeight w:val="47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уланов Валентин Аркадьеви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4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11.00 до 16.00</w:t>
            </w:r>
          </w:p>
        </w:tc>
      </w:tr>
      <w:tr>
        <w:trPr>
          <w:trHeight w:val="63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опорков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48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1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 Е Д О Р О В С К И Й         Р А Й О Н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едоров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Мокроус, ул. Центральная, 37</w:t>
        <w:tab/>
        <w:tab/>
        <w:tab/>
        <w:tab/>
        <w:t xml:space="preserve">           8-906-308-88-7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окурова Тамара Гавриловн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3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  с 14.00 до 17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 В А Л Ы Н С К И Й           Р А Й О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. Хвалынск,  ул. Советская, д. 219</w:t>
        <w:tab/>
        <w:tab/>
        <w:tab/>
        <w:tab/>
        <w:t xml:space="preserve"> сот. 8 927-125-14-09</w:t>
      </w:r>
    </w:p>
    <w:tbl>
      <w:tblPr>
        <w:tblW w:w="93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60"/>
      </w:tblGrid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алдуев Владимир Борисович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Хвалынск,  ул. Советская, 93     </w:t>
        <w:tab/>
        <w:tab/>
        <w:tab/>
        <w:tab/>
        <w:tab/>
        <w:t>845 -95-2-2-34</w:t>
      </w:r>
    </w:p>
    <w:tbl>
      <w:tblPr>
        <w:tblW w:w="93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05"/>
      </w:tblGrid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лдуев Василий Владимиро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8:00Z</dcterms:created>
  <dc:creator>Савченкова Ирина Владимировна</dc:creator>
  <dc:description/>
  <cp:keywords/>
  <dc:language>en-US</dc:language>
  <cp:lastModifiedBy>Маша</cp:lastModifiedBy>
  <dcterms:modified xsi:type="dcterms:W3CDTF">2017-12-25T06:58:00Z</dcterms:modified>
  <cp:revision>2</cp:revision>
  <dc:subject/>
  <dc:title/>
</cp:coreProperties>
</file>