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лининского муниципального района Саратовской области  на основании </w:t>
      </w:r>
      <w:r>
        <w:rPr>
          <w:sz w:val="20"/>
          <w:szCs w:val="20"/>
        </w:rPr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>1409  от 28 октября 2022 года «Об условиях проведения аукциона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416 от 28 октября 2022 года «Об условиях проведения аукциона»  </w:t>
      </w:r>
      <w:r>
        <w:rPr>
          <w:b/>
          <w:sz w:val="20"/>
          <w:szCs w:val="20"/>
        </w:rPr>
        <w:t>проводит открытый аукцион по форме подачи предложений на право собственности земельного участка»</w:t>
      </w:r>
      <w:r>
        <w:rPr>
          <w:sz w:val="20"/>
          <w:szCs w:val="20"/>
        </w:rPr>
        <w:t>. На основании отчетов об оценке:  № 6639/22 и 6638/22   от 11 октября 2022 года подготовленных ООО «Центр экономического содейств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12»  декабря  2022</w:t>
      </w:r>
      <w:r>
        <w:rPr>
          <w:sz w:val="20"/>
          <w:szCs w:val="20"/>
        </w:rPr>
        <w:t xml:space="preserve"> г. начало аукциона  в  08 часов 3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ом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sz w:val="20"/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Организатором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:</w:t>
      </w:r>
      <w:r>
        <w:rPr>
          <w:sz w:val="20"/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уполномоченного органа: </w:t>
      </w:r>
      <w:r>
        <w:rPr>
          <w:sz w:val="20"/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чтовый адрес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организатора аукциона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zio</w:t>
        </w:r>
        <w:r>
          <w:rPr>
            <w:rStyle w:val="InternetLink"/>
            <w:sz w:val="20"/>
            <w:szCs w:val="20"/>
          </w:rPr>
          <w:t>2012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контактного телефона организатора аукциона</w:t>
      </w:r>
      <w:r>
        <w:rPr>
          <w:sz w:val="20"/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й участок расположен рядом с земельным участком с кадастровым номером 64:15:080101:18 расположенным по адресу: Саратовская область, Калининский район, Сергиевское МО, примерно в 1,86 км от с. Новые Выселки по направлению на северо-за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80101: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6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расположен рядом с земельным участком с кадастровым номером 64:15:070513:37, расположенным по адресу: Саратовская область, Калининский район, Казачкинское МО, примерно в  5,862 км от п. Степное по направлению на юго-восток),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70513: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ия в использовании: 10201 кв.м., весь предусмотренные ст. 56 ЗК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8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6 861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>Земельный участок сельскохозяйственного назначения,  для сельскохозяйственного использования (растениеводство) - не предназначенный для строи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на участие в аукционе</w:t>
      </w:r>
      <w:r>
        <w:rPr>
          <w:sz w:val="20"/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в аукционе принимаются  с </w:t>
      </w:r>
      <w:r>
        <w:rPr>
          <w:b/>
          <w:sz w:val="20"/>
          <w:szCs w:val="20"/>
        </w:rPr>
        <w:t>«7» ноября   по  «7» декабря  2022 г. (включительно)</w:t>
      </w:r>
      <w:r>
        <w:rPr>
          <w:sz w:val="20"/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документ, подтверждающий внесение задатка;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  <w:sz w:val="22"/>
          <w:szCs w:val="2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</w:t>
      </w:r>
      <w:r>
        <w:rPr>
          <w:kern w:val="2"/>
          <w:sz w:val="20"/>
          <w:szCs w:val="20"/>
        </w:rPr>
        <w:t xml:space="preserve">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впра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ть только одну заявку</w:t>
      </w:r>
      <w:r>
        <w:rPr>
          <w:sz w:val="20"/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ем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зультат рассмотрения заявок:</w:t>
      </w:r>
      <w:r>
        <w:rPr>
          <w:sz w:val="20"/>
          <w:szCs w:val="20"/>
        </w:rPr>
        <w:t xml:space="preserve"> в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  <w:sz w:val="20"/>
          <w:szCs w:val="20"/>
        </w:rPr>
        <w:t>размещается в сети Интернет на едином портале государственных и муниципальных услуг – гис торги</w:t>
      </w:r>
      <w:r>
        <w:rPr>
          <w:sz w:val="20"/>
          <w:szCs w:val="20"/>
        </w:rPr>
        <w:t xml:space="preserve">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 в мест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8» декабря  2022 года   в  09.3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torgi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torgi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43101"/>
      <w:bookmarkEnd w:id="0"/>
      <w:r>
        <w:rPr>
          <w:sz w:val="20"/>
          <w:szCs w:val="20"/>
        </w:rPr>
        <w:t>а)  в аукционе  участвовало менее дву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43101"/>
      <w:bookmarkStart w:id="2" w:name="sub_43102"/>
      <w:bookmarkEnd w:id="1"/>
      <w:bookmarkEnd w:id="2"/>
      <w:r>
        <w:rPr>
          <w:sz w:val="20"/>
          <w:szCs w:val="20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r>
        <w:rPr>
          <w:sz w:val="20"/>
          <w:szCs w:val="20"/>
        </w:rPr>
        <w:t>В случае если  аукцион признан несостоявшимся по</w:t>
      </w:r>
      <w:r>
        <w:rPr>
          <w:color w:val="000000"/>
          <w:sz w:val="20"/>
          <w:szCs w:val="20"/>
        </w:rPr>
        <w:t xml:space="preserve"> причине, участия в нем единственного участника, </w:t>
      </w: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. 19 статьи 39.12</w:t>
        </w:r>
      </w:hyperlink>
      <w:r>
        <w:rPr>
          <w:sz w:val="20"/>
          <w:szCs w:val="20"/>
        </w:rPr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  <w:sz w:val="20"/>
          <w:szCs w:val="20"/>
        </w:rPr>
        <w:t xml:space="preserve"> в сети Интернет на едином портале государственных и муниципальных услуг.</w:t>
      </w:r>
      <w:bookmarkEnd w:id="4"/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kalinin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m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Российской Федерации . 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администрации Сергиевсокого МО и </w:t>
        <w:tab/>
        <w:t xml:space="preserve">Казачкинского  МО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garantf1://12024624.380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5-25T15:45:00Z</cp:lastPrinted>
  <dcterms:modified xsi:type="dcterms:W3CDTF">2022-12-07T10:20:00Z</dcterms:modified>
  <cp:revision>166</cp:revision>
  <dc:subject/>
  <dc:title>Глава</dc:title>
</cp:coreProperties>
</file>