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емнадцатое сентя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6 сент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90501:520, общей площадью 10733 кв.м., расположенный по адресу: Саратовская область, Калининский район, с. Михайловка, территория Промзона, № 1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93 кв.м. предусмотренные ст.ст. 56, 56.1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7» сентября   2021 года сроком на  7 (семь) лет 3 (три) месяца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87/21  от 23.07.2021 года  подготовленного ООО «Бюро оценки» и  составляет  316300  (триста шестнадцать тысяч триста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6» сент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8 декабря  2028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7-28T09:17:00Z</dcterms:modified>
  <cp:revision>145</cp:revision>
  <dc:subject/>
  <dc:title>Д О Г О В О Р</dc:title>
</cp:coreProperties>
</file>