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в Калининском районе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84, Калининск, ул. Советская, 16, телефон 21579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tLeast" w:line="300" w:before="100" w:after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вышение пенсий сельским пенсионерам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2019 года вступили в силу изменения в Федеральный закон от 28.12.2013 №400-ФЗ «О страховых пенсиях», предусматривающие дополнительную пенсионную поддержку для жителей села. Она заключается в установлении повышения на 25 % фиксированной выплаты к страховой пенсии по старости (инвалидности) лицам при соблюдении одновременно трех условий:</w:t>
      </w:r>
    </w:p>
    <w:p>
      <w:pPr>
        <w:pStyle w:val="Style4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живающим в сельской местности;</w:t>
      </w:r>
    </w:p>
    <w:p>
      <w:pPr>
        <w:pStyle w:val="Style4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осуществляющим работу и (или) иную деятельность;</w:t>
      </w:r>
    </w:p>
    <w:p>
      <w:pPr>
        <w:pStyle w:val="Style4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работавшим не менее 30 лет в сельском хозяйстве.</w:t>
      </w:r>
    </w:p>
    <w:p>
      <w:pPr>
        <w:pStyle w:val="Style41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анные выплаты начаты с 01.01.2019 года и их размер составляет 1333,55 руб. в меся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29 ноября 2018 г. N 1440 утвержден </w:t>
      </w:r>
      <w:hyperlink r:id="rId3">
        <w:r>
          <w:rPr>
            <w:rStyle w:val="InternetLink1"/>
            <w:sz w:val="26"/>
            <w:szCs w:val="26"/>
            <w:lang w:eastAsia="ru-RU"/>
          </w:rPr>
          <w:t>Спис</w:t>
        </w:r>
      </w:hyperlink>
      <w:r>
        <w:rPr>
          <w:sz w:val="26"/>
          <w:szCs w:val="26"/>
        </w:rPr>
        <w:t>ок</w:t>
      </w:r>
      <w:r>
        <w:rPr>
          <w:sz w:val="26"/>
          <w:szCs w:val="26"/>
          <w:lang w:eastAsia="ru-RU"/>
        </w:rPr>
        <w:t xml:space="preserve">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«О страховых пенсиях». При определении права на повышение фиксированной выплаты территориальные органы ПФР применяют указанный докумен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писок предусматривает три основных вида деятельности: растениеводство, животноводство, рыбоводство. При этом каждый вид деятельности содержит исчерпывающий перечень производств (например, в растениеводстве это производство сельскохозяйственных культур и послеуборочной обработки сельхозпродукции, заготовки хранения, охватывая формы органического сельского хозяйства, мелиорацию) и перечень профессий, должностей и специальностей с указанием их точного наименовани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м образом, в сельскохозяйственный стаж включается не вся работа, а только периоды работы в организации, основным видом деятельности которой является сельское хозяйство, а должность работника предусматривает непосредственную занятость его в технологическом процессе указанного в Списке производства – в растениеводстве, в животноводстве, в рыбоводств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включении в сельхозстаж работы в должностях руководителей, специалистов и других служащих так же требуется точное соответствие наименования должности, в которой протекала работа, наименованию должности в Списке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ение об отнесении периодов работы в стаж, дающий право на повышение фиксированной выплаты, принимается территориальным органом ПФР в каждом конкретном случае индивидуально на основании документов, имеющихся в пенсионном деле (трудовой книжке, справкам, сведениям персонифицированного учета)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нсионер вправе в любое время представить дополнительные документы, подтверждающие право на увеличение пенсии. В случае, если гражданин представит документы, подтверждающие периоды работы до 01.01.2019 года в период с 1 января по 31 декабря 2019 года, указанный перерасчет будет осуществлен с 1 января 2019 года.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000000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11"/>
    <w:qFormat/>
    <w:rPr/>
  </w:style>
  <w:style w:type="character" w:styleId="Elvalnt1">
    <w:name w:val="elval_nt1"/>
    <w:basedOn w:val="1"/>
    <w:qFormat/>
    <w:rPr>
      <w:rFonts w:ascii="Tahoma" w:hAnsi="Tahoma" w:cs="Tahoma"/>
      <w:i w:val="false"/>
      <w:iCs w:val="false"/>
      <w:color w:val="800000"/>
      <w:sz w:val="17"/>
      <w:szCs w:val="17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41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firstLine="340"/>
    </w:pPr>
    <w:rPr/>
  </w:style>
  <w:style w:type="paragraph" w:styleId="Style33">
    <w:name w:val="?????????"/>
    <w:basedOn w:val="Style25"/>
    <w:qFormat/>
    <w:pPr/>
    <w:rPr/>
  </w:style>
  <w:style w:type="paragraph" w:styleId="19">
    <w:name w:val="????????? 1"/>
    <w:basedOn w:val="Style25"/>
    <w:qFormat/>
    <w:pPr>
      <w:jc w:val="center"/>
    </w:pPr>
    <w:rPr/>
  </w:style>
  <w:style w:type="paragraph" w:styleId="26">
    <w:name w:val="????????? 2"/>
    <w:basedOn w:val="Style25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spacing w:before="120" w:after="0"/>
    </w:pPr>
    <w:rPr>
      <w:sz w:val="48"/>
      <w:szCs w:val="48"/>
    </w:rPr>
  </w:style>
  <w:style w:type="paragraph" w:styleId="42">
    <w:name w:val="????????? 4"/>
    <w:basedOn w:val="35"/>
    <w:qFormat/>
    <w:pPr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0">
    <w:name w:val="Основной текст1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Текст документа"/>
    <w:basedOn w:val="Style23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lang w:val="en-US"/>
    </w:rPr>
  </w:style>
  <w:style w:type="paragraph" w:styleId="112">
    <w:name w:val="Абзац списка1"/>
    <w:qFormat/>
    <w:pPr>
      <w:widowControl w:val="false"/>
      <w:suppressAutoHyphens w:val="true"/>
      <w:bidi w:val="0"/>
      <w:ind w:left="720" w:hanging="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14125019">
    <w:name w:val="Стиль 14 пт По ширине Первая строка:  125 см Справа:  019 см"/>
    <w:qFormat/>
    <w:pPr>
      <w:widowControl/>
      <w:autoSpaceDE w:val="true"/>
      <w:bidi w:val="0"/>
      <w:spacing w:before="0" w:after="120"/>
      <w:ind w:right="105" w:firstLine="709"/>
      <w:jc w:val="both"/>
    </w:pPr>
    <w:rPr>
      <w:rFonts w:ascii="Liberation Serif" w:hAnsi="Liberation Serif" w:eastAsia="Noto Sans" w:cs="Noto Sans Devanagari"/>
      <w:color w:val="auto"/>
      <w:sz w:val="28"/>
      <w:szCs w:val="24"/>
      <w:lang w:val="en-US" w:eastAsia="zh-CN" w:bidi="hi-I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7">
    <w:name w:val="ДЛЯ РЕЛИЗОВ"/>
    <w:basedOn w:val="Style41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0E0C95BA7BD497AC04E03684238CB4ADF678CFAF2892ACD3C0D17A1A7BFB59038F53E4A1535E20E60E3799E146D5446A7B84CBE4DDE0DM0YF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0:00Z</dcterms:created>
  <dc:creator>22Kabanova</dc:creator>
  <dc:description/>
  <dc:language>en-US</dc:language>
  <cp:lastModifiedBy>Орготдел</cp:lastModifiedBy>
  <cp:lastPrinted>2019-01-21T14:40:00Z</cp:lastPrinted>
  <dcterms:modified xsi:type="dcterms:W3CDTF">2019-01-21T10:40:00Z</dcterms:modified>
  <cp:revision>2</cp:revision>
  <dc:subject/>
  <dc:title/>
</cp:coreProperties>
</file>