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drawing>
          <wp:inline distT="0" distB="0" distL="0" distR="0">
            <wp:extent cx="77343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5 октября 2021 года № 112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Калини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конкурса сочинений антикоррупционной направлен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1-ФЗ «Об общих принципах организации местного самоуправления в РФ»,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5.12.2008 г. №273-ФЗ «О противодействии коррупции», в рамках исполнения мероприятий программы «Противодействие коррупции на территории Калининского муниципального района на 2020 – 2022 годы», руководствуясь Уставом Калининского муниципального района Саратовской област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овести муниципальный конкурс сочинений антикоррупционной направленности на территории Калинин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по подготовке муниципального конкурса сочинений антикоррупционной направленности, который состоится с 06 октября по 20 октября 2021 года согласно приложению №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униципального конкурса сочинений антикоррупционной направленности согласно приложению №2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мету расходов на проведение муниципального конкурса сочинений антикоррупционной направленности согласно приложению № 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Калинин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ind w:left="567" w:right="-2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ind w:left="567" w:right="-2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ind w:left="567" w:right="-2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04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района                                                             В.Г. Лазарев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43"/>
              <w:snapToGrid w:val="false"/>
              <w:ind w:left="567" w:right="-285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сп. Кокорина В.В.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к постановлению администрации Калининского МР от_____№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по подготовке муниципального конкурса сочинений антикоррупцион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ьцева О.Н. – </w:t>
      </w: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аппарата администрации Калининского МР, председат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корина В.В.</w:t>
      </w:r>
      <w:r>
        <w:rPr>
          <w:rFonts w:cs="Times New Roman" w:ascii="Times New Roman" w:hAnsi="Times New Roman"/>
          <w:sz w:val="28"/>
          <w:szCs w:val="28"/>
        </w:rPr>
        <w:t xml:space="preserve"> – секретарь, консультант отдела по правовому обеспечению администрации Калининского М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яева Н.В. 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 Калининского МР;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рова М.Н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дела по анализу и информации управления по вопросам культуры, информации и общественным отношениям администрации Калининского МР;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арова И.Н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правовому обеспечению администрации Калининского МР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95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 к постановлению администрации Калининского МР от _______№_____</w:t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конкурса сочинений антикоррупцион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ен порядок организации и проведения муниципального конкурса сочинений антикоррупционной направленности (далее по тексту – конкурс), порядок участия в конкурсе и определения победителей конкурс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муниципального конкурса является Управление образования администрации Калининского муниципального района Саратов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формирование у учащихся образовательных учреждений Калининского района антикоррупционного мировоззрения, негативного отношения к корруп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оложительного отношения подрастающего поколения к вопросам противодействия коррупции и принципам антикоррупционого поведения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антикоррупционнное мировоззрение обучающихся, в том числе через сравнительный анализ художественных произведений как стимулирование мотивации антикоррупционного по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знаний обучающихся о коррупции, ее причинах, основных направлениях борьбы с н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Участниками муниципального конкурса являются обучающиеся 10 – 11 классов общеобразовательных организаций Калинин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чим языком конкурса является русский язык – государственный язык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ганизация и проведение муниципального конкурса регламентируются настоящим положением и приложением к не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рганизатор муниципального конкурса оставляе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для освещения в средствах массовой информации, в учебных целях) на основе согласия конкурсантов. Предоставляя свои работы для участия в конкурсе, конкурсанты соглашаются с безвозмездной публикацией их работ или фрагментов работ любым способом и на любых носителях по усмотрению организатора с обязательным указанием авторства рабо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го конкурса заполняют согласие на обработку персональных данных и использование конкурсного материал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нформация о проведении муниципального конкурса размещается на официальном сайте администрации Калининского муниципального района Саратовкой обла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направления конкурса и жанры конкурсных работ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муниципального кон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упция как вызов и угроза нормальному состоянию современного 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е поведение как жизненный ориентир и ц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коррупции на экономическую систему государства, предпосылки коррупционных я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опыт противодействия корруп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ственные связи как коррупционное сред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анры конкурсных работ: рассказ, письмо, очерк, эссе, реценз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ыбор жанра конкурсной работы участник конкурса осуществляет самостоятель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и конкурсных работ – с 06 октября по 20 октября 2021 года. Работы принима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Телефон для справок: 8 (84549) 32-6-40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победителей пройдут в администрации Калининского муниципального района Саратовской област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Конкурса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абот участников и определения победителей муниципального конкурса создается конкурсная комисс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определяются на основании результатов оценивания конкурсных работ. Результаты оценивания оформляются в виде рейтингового списка участников конкурса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имеет право представить на конкурс одну работ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выполняют работу на русском языке в прозе. Поэтические тексты не рассматриваютс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ых рабо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конкурсных работ осуществляется 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чинения тематическим направлениям конкурса и формулировке темы сочи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 сочи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е в сочинении авторской пози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своеобразие и речевое оформление сочи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сочи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ритерии оценивания конкурсных работ даны в методических материалах по подготовке и проведению конкурса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членов конкурсной комиссии по определению победителей муниципального конкурса состоится 22 октября 2021 года. В целях подготовки к итоговому заседанию членам конкурсной комиссии до 21 октября 2021 года направляются работы участников конкурса для составления рейтинговых списк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становятся 3 участников, занявших первые позиции рейтинговых списк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результатов и награждение победителей конкурса состоится в администрации Калининского муниципального района Саратов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бедителей конкурса размещаются на официальном сайте администрации Калининского муниципального района Саратовской области, а также могут быть размещены в социальных сетях (Вконтакте, Одноклассники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и призам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 к постановлению администрации Калининского МР от ____№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акции</w:t>
      </w:r>
    </w:p>
    <w:p>
      <w:pPr>
        <w:pStyle w:val="Normal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66"/>
        <w:gridCol w:w="1711"/>
        <w:gridCol w:w="1731"/>
        <w:gridCol w:w="20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убл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ублях</w:t>
            </w:r>
          </w:p>
        </w:tc>
      </w:tr>
      <w:tr>
        <w:trPr>
          <w:trHeight w:val="11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ка А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-00</w:t>
            </w:r>
          </w:p>
        </w:tc>
      </w:tr>
      <w:tr>
        <w:trPr>
          <w:trHeight w:val="11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дарность, 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-00</w:t>
            </w:r>
          </w:p>
        </w:tc>
      </w:tr>
      <w:tr>
        <w:trPr>
          <w:trHeight w:val="11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евник недатированный В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-00</w:t>
            </w:r>
          </w:p>
        </w:tc>
      </w:tr>
      <w:tr>
        <w:trPr>
          <w:trHeight w:val="11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чка шариков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i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дисплее синяя 0,7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-00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-00</w:t>
            </w:r>
          </w:p>
        </w:tc>
      </w:tr>
    </w:tbl>
    <w:p>
      <w:pPr>
        <w:pStyle w:val="Normal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составлена на сумму 3000 (три тысячи) рублей 00 копеек</w:t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5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right="0" w:hanging="0"/>
    </w:pPr>
    <w:rPr>
      <w:rFonts w:ascii="Arial" w:hAnsi="Arial" w:cs="Arial"/>
    </w:rPr>
  </w:style>
  <w:style w:type="paragraph" w:styleId="Style47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avo-kalininsk201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04-22T14:48:00Z</cp:lastPrinted>
  <dcterms:modified xsi:type="dcterms:W3CDTF">2021-10-08T06:07:00Z</dcterms:modified>
  <cp:revision>26</cp:revision>
  <dc:subject/>
  <dc:title/>
</cp:coreProperties>
</file>