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управления образован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ыявлении, пресечении и профилактике преступлений и правонарушений несовершеннолетних, а также о противодействии проникновению деструктивных идеологий в подростковую сред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противодействия идеологии терроризма,</w:t>
      </w:r>
      <w:r>
        <w:rPr>
          <w:b/>
          <w:szCs w:val="28"/>
        </w:rPr>
        <w:t xml:space="preserve"> </w:t>
      </w:r>
      <w:r>
        <w:rPr>
          <w:szCs w:val="28"/>
        </w:rPr>
        <w:t>а также</w:t>
      </w:r>
      <w:r>
        <w:rPr>
          <w:b/>
          <w:szCs w:val="28"/>
        </w:rPr>
        <w:t xml:space="preserve"> </w:t>
      </w:r>
      <w:r>
        <w:rPr>
          <w:szCs w:val="28"/>
        </w:rPr>
        <w:t>в целях недопущения распространению в молодежной среде радикальных ид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реди несовершеннолетних образовательными организациями района ведется постоянная работа и основной  ее задачей является  формирование потребности в здоровом образе жизни, повышение правовой культуры, патриотическое воспитание, также организация внеурочной занятости.    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в соответствии с планом воспитательной работы отдела по молоде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е и воспитательной работе управления образования   проводятся различные мероприятия, направленные на профилактику асоциального поведения, оказание социально- психологической и педагогической помощи несовершеннолетним, имеющим отклонения в поведении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ам асоциального поведения проводится анкетирование учащихся, результаты используются социальными педагогами, классными руководителями для  индивидуальной работы с подростками и их родителями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бота по данному направлению проводится совместно с работниками МО МВД России «Калининский», Калининской районной больницей,  комиссией по делам несовершеннолетних. Каждая из этих служб принимает участие в данном направлении работы в пределах своей компетенции. Это рейды мобильных и оперативных групп, оказание помощи в трудовом и бытовом устройстве «трудных» подростков, выявление и учет несовершеннолетних и семей и т.д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м  образования разработаны и реализуются  программы, направленные  на  профилактику деструктивного поведения среди несовершеннолетних, а именно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«Комплексные меры противодействия  злоупотреблению  наркотиками и их незаконному обороту    по  Калининскому МР Саратовской области на 2017-2019 гг.»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«О развитии  физической культуры и спорта в Калининском муниципальном районе на 2019-2021 гг.»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«Патриотическое воспитание молодежи  в Калининском  МР Саратовской области на 2019-2021  гг.»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«Развитие туризма  в Калининском  МР Саратовской области на 2017-2019 гг.»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«Организация летнего отдыха, оздоровления и занятости детей и подростков на 2019-2021 гг.»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занятости  проводятся массовые  районные мероприятия, направленные на пропаганду здорового образа  жизни:  районная  Спартакиада допризывной молодежи,  военно-патриотический слет  «Юные патриоты России»; спортивные мероприятия на призы Главы Калининского района и т.д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о всех общеобразовательных учреждениях района организованы военно-исторические, краеведческие и детские объединения, которые играют серьезную роль в </w:t>
      </w:r>
      <w:r>
        <w:rPr>
          <w:szCs w:val="28"/>
          <w:shd w:fill="FFFFFF" w:val="clear"/>
        </w:rPr>
        <w:t xml:space="preserve">патриотическом воспитании обучающихся:  </w:t>
      </w:r>
      <w:r>
        <w:rPr>
          <w:szCs w:val="28"/>
        </w:rPr>
        <w:t>кадетские и юнармейские организации, отряды «Юные друзья полиции», «Юные инспекторы движения», «Юные друзья пожарных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дной из причин правонарушений среди  несовершеннолетних выступает распространение криминальных субкульту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правлением образования  проведено совещание с руководителями образовательных организаций, на котором был рассмотрен вопрос о распространении среди  молодежи радикальных субкультур: «АУЕ» (арестантское уголовное единство), «СКУЛШУТИНГ» (вооруженное нападение учащегося внутри учебного заведения) и «КОЛУМБАЙН» (массовое нападение в школе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 каждого руководителя образовательных организаций были доведены методические рекомендации по профилактике  распространения криминальных субкультур, которые включают в себ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информацию о признаках и функциях криминальных субкультур и ее влияние на личность (наличие символики: аббревиатуры АУЕ - арестантское уголовное единство, КОТ – коренной обитатель тюрьмы, ТУЗ- тюрьма уже знакома; символы «роза ветров» означает принадлежность к  касте воров в законе» и т.д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рекомендации по выявлению криминальных субкультур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еречень действий в ситуации выявления признаков криминальных субкульту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ая информация доведена до каждого учителя  во всех школах. Проведен анализ ситуации по распространению  криминальных субкультур среди обучающихся. По результатам представленной информации установлено, что несовершеннолетних, вовлеченных в группы  криминальной направленности на территории района, не  выявлено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1134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4:00Z</dcterms:created>
  <dc:creator>User</dc:creator>
  <dc:description/>
  <dc:language>en-US</dc:language>
  <cp:lastModifiedBy>Екатерина</cp:lastModifiedBy>
  <cp:lastPrinted>2019-04-01T13:24:00Z</cp:lastPrinted>
  <dcterms:modified xsi:type="dcterms:W3CDTF">2019-06-03T13:04:00Z</dcterms:modified>
  <cp:revision>2</cp:revision>
  <dc:subject/>
  <dc:title/>
</cp:coreProperties>
</file>