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lineRule="atLeast" w:line="203" w:before="0" w:after="17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№ 860 «Об организации и проведении продажи государственного или муниципального имущества в электронной форме», Решением Совета депутатов муниципального образования город Калининск Калининского муниципального района Саратовской области от 26 июля 2019 года № 9-42 «Об утверждении положения «О приватизации имущества, находящегося в собственности муниципального образования город Калининск Калининского муниципального района Саратовской области»», Решением Совета депутатов муниципального образования город Калининск Калининского муниципального района Саратовской области от 24 декабря 2024 года № 14-77 «Об утверждении Прогнозного плана (программы) приватизации имущества, находящегося в собственности муниципального образования город Калининск на 2025 год», отчетом об оценке объекта от 16.12.2024 г. № 76/24, отчетом об оценке объекта от 16.12.2024 г. № 75/24, руководствуясь Уставом муниципального образования город Калининск Калининского муниципального района Саратовской обла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ировать находящееся в муниципальной собственности муниципального образования город Калининск Калининского муниципального района Саратовской области имущест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 № </w:t>
      </w:r>
      <w:r>
        <w:rPr>
          <w:sz w:val="28"/>
          <w:szCs w:val="28"/>
        </w:rPr>
        <w:t>1 – Земельный участок, общей площадью 4540 кв.м., категория земель: земли населенных пунктов, разрешенное использование: склад, кадастровый номер 64:15:281811:497 и расположенные на нем объекты недвижимости: склад № 2, общей площадью 860 кв.м.,  кадастровый номер 64:15:000000:7543, склад № 1, общей площадью 1063,4 кв.м., кадастровый номер 64:15:000000:7571, склад ГСМ № 2, общей площадью 101,3 кв.м., кадастровый номер 64:15:000000:7649, по адресу Саратовская область, Калининский район, г. Калининск, ул. Пролетарская, №2/1 путем продажи на аукционе в электронной форме с открытой формой подачи предложения о цен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Лот № 2 - </w:t>
      </w:r>
      <w:r>
        <w:rPr>
          <w:sz w:val="28"/>
          <w:szCs w:val="28"/>
        </w:rPr>
        <w:t>Земельный участок, общей площадью 6582 кв.м., категория земель: земли населенных пунктов, разрешенное использование: склады, кадастровый номер 64:15:281811:31 и расположенные на нем объекты недвижимости: проходная будка, общей площадью 7,1 кв.м., кадастровый номер 64:15:000000:7542, основной склад, общей площадью 1315,8 кв.м., кадастровый номер 64:15:000000:7633, здание – гараж, общей площадью 63,6 кв.м., кадастровый номер 64:15:000000:7570, здание – подстанция трансформаторная, общей площадью 37,9 кв.м., кадастровый номер 64:15:000000:7651, эстакада для хранения баллонов, общей площадью 32,8 кв.м., кадастровый номер 64:15:000000:7648, склад ГСМ № 1, общей площадью 55,3 кв.м., кадастровый номер 64:15:000000:7650, по адресу Саратовская область, Калининский район, г. Калининск, ул. Пролетарская, №2/1 путем продажи на аукционе в электронной форме с открытой формой подачи предложения о цен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ая цена продажи имущества, указанного в пункте 1 настоящего распоряжения, </w:t>
      </w:r>
      <w:r>
        <w:rPr>
          <w:rFonts w:cs="Times New Roman" w:ascii="Times New Roman" w:hAnsi="Times New Roman"/>
          <w:b/>
          <w:sz w:val="28"/>
          <w:szCs w:val="28"/>
        </w:rPr>
        <w:t>по Лоту № 1</w:t>
      </w:r>
      <w:r>
        <w:rPr>
          <w:rFonts w:cs="Times New Roman" w:ascii="Times New Roman" w:hAnsi="Times New Roman"/>
          <w:sz w:val="28"/>
          <w:szCs w:val="28"/>
        </w:rPr>
        <w:t xml:space="preserve"> установлена в размере </w:t>
      </w:r>
      <w:r>
        <w:rPr>
          <w:rFonts w:cs="Times New Roman" w:ascii="Times New Roman" w:hAnsi="Times New Roman"/>
          <w:b/>
          <w:sz w:val="28"/>
          <w:szCs w:val="28"/>
        </w:rPr>
        <w:t>2 130 000 (два миллиона сто тридцать тысяч)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учета НДС, в том числе начальная цена продажи земельного участка 370 000 (триста семьдесят тысяч) рублей НДС не облагается</w:t>
      </w:r>
      <w:r>
        <w:rPr>
          <w:rFonts w:cs="Times New Roman" w:ascii="Times New Roman" w:hAnsi="Times New Roman"/>
          <w:sz w:val="28"/>
          <w:szCs w:val="28"/>
        </w:rPr>
        <w:t xml:space="preserve">, шаг аукциона (величина повышения начальной цены 5 %) </w:t>
      </w:r>
      <w:r>
        <w:rPr>
          <w:rFonts w:cs="Times New Roman" w:ascii="Times New Roman" w:hAnsi="Times New Roman"/>
          <w:b/>
          <w:sz w:val="28"/>
          <w:szCs w:val="28"/>
        </w:rPr>
        <w:t xml:space="preserve">106 500 (сто шесть тысяч пятьсот) рублей,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b/>
          <w:sz w:val="28"/>
          <w:szCs w:val="28"/>
        </w:rPr>
        <w:t>213 000 (двести тринадцать тысяч) рублей без учета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имущества, указанного в пункте 1 настоящего распоряжения, </w:t>
      </w:r>
      <w:r>
        <w:rPr>
          <w:rFonts w:cs="Times New Roman" w:ascii="Times New Roman" w:hAnsi="Times New Roman"/>
          <w:b/>
          <w:sz w:val="28"/>
          <w:szCs w:val="28"/>
        </w:rPr>
        <w:t>по Лоту № 2</w:t>
      </w:r>
      <w:r>
        <w:rPr>
          <w:rFonts w:cs="Times New Roman" w:ascii="Times New Roman" w:hAnsi="Times New Roman"/>
          <w:sz w:val="28"/>
          <w:szCs w:val="28"/>
        </w:rPr>
        <w:t xml:space="preserve"> установлена в размере </w:t>
      </w:r>
      <w:r>
        <w:rPr>
          <w:rFonts w:cs="Times New Roman" w:ascii="Times New Roman" w:hAnsi="Times New Roman"/>
          <w:b/>
          <w:sz w:val="28"/>
          <w:szCs w:val="28"/>
        </w:rPr>
        <w:t>1 630 000 (один миллион шестьсот тридцать тысяч)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учета НДС, в том числе начальная цена продажи земельного участка 540 000 (пятьсот сорок тысяч) рублей НДС не облагается</w:t>
      </w:r>
      <w:r>
        <w:rPr>
          <w:rFonts w:cs="Times New Roman" w:ascii="Times New Roman" w:hAnsi="Times New Roman"/>
          <w:sz w:val="28"/>
          <w:szCs w:val="28"/>
        </w:rPr>
        <w:t xml:space="preserve">, шаг аукциона (величина повышения начальной цены 5 %) </w:t>
      </w:r>
      <w:r>
        <w:rPr>
          <w:rFonts w:cs="Times New Roman" w:ascii="Times New Roman" w:hAnsi="Times New Roman"/>
          <w:b/>
          <w:sz w:val="28"/>
          <w:szCs w:val="28"/>
        </w:rPr>
        <w:t xml:space="preserve">81 500 (восемьдесят одна тысяча пятьсот) рублей,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b/>
          <w:sz w:val="28"/>
          <w:szCs w:val="28"/>
        </w:rPr>
        <w:t>163 000 (сто шестьдесят три тысячи) рублей без учета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место подачи (приема) заявок и подведения итогов аукци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berbank-ast.ru.</w:t>
        </w:r>
      </w:hyperlink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земельно-имущественных отношений администрации Калининского муниципального района Саратовской области обеспечить размещение электронного графического образа данного распоряжения в установленном порядке на официальных сайтах в сети Интер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аспоряжение администрации Калининского муниципального района Саратовской области от 05 февраля 2025 года № 17-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Style19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аспоряжения возложить на  начальника управления земельно-имущественных отношений администрации Калининского муниципального района Сигачеву С.Н. 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В.Г. Лазарев</w:t>
      </w:r>
    </w:p>
    <w:p>
      <w:pPr>
        <w:pStyle w:val="Style19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:Умришова Е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3"/>
      <w:szCs w:val="23"/>
    </w:rPr>
  </w:style>
  <w:style w:type="character" w:styleId="3">
    <w:name w:val="Основной текст 3 Знак"/>
    <w:basedOn w:val="Style10"/>
    <w:qFormat/>
    <w:rPr>
      <w:color w:val="000000"/>
      <w:sz w:val="23"/>
      <w:szCs w:val="28"/>
    </w:rPr>
  </w:style>
  <w:style w:type="character" w:styleId="31">
    <w:name w:val="Заголовок 3 Знак"/>
    <w:basedOn w:val="Style10"/>
    <w:qFormat/>
    <w:rPr>
      <w:b/>
      <w:bCs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21">
    <w:name w:val="Основной текст с отступом 2 Знак"/>
    <w:basedOn w:val="Style10"/>
    <w:qFormat/>
    <w:rPr>
      <w:sz w:val="23"/>
      <w:szCs w:val="23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basedOn w:val="Style10"/>
    <w:qFormat/>
    <w:rPr>
      <w:b/>
      <w:bCs/>
      <w:color w:val="FF0000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1:00Z</dcterms:created>
  <dc:creator>user_kumi</dc:creator>
  <dc:description/>
  <cp:keywords/>
  <dc:language>en-US</dc:language>
  <cp:lastModifiedBy>user</cp:lastModifiedBy>
  <cp:lastPrinted>2022-04-08T14:52:00Z</cp:lastPrinted>
  <dcterms:modified xsi:type="dcterms:W3CDTF">2025-02-10T06:29:00Z</dcterms:modified>
  <cp:revision>19</cp:revision>
  <dc:subject/>
  <dc:title/>
</cp:coreProperties>
</file>