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организации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ОТОВКА 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КОНТРОЛЬНО-СЧЕТНОЙ КОМИССИИ КАЛИ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председателя КСК К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2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70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тчета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отчета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 данных отчета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отчетов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рганизации деятельности Контрольно-счетной комиссии Калининского муниципального района Саратовской области «Подготовка отчета о работе Контрольно-счетной комиссии Калининского муниципального района Саратовской области» (далее – Стандарт) определяет правила подготовки годового отчета о работе Контрольно-счетной комиссии Калининского муниципального района Саратовской области (далее – годовой отчет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подготовлен в соответствии с Федеральным законом от 07.02.2011 № 6-ФЗ «Об общих принципах организации и деятельности контрольно-четных органов субъектов Российской Федерации и муниципальных образований», Уставом Калининского района Саратовской области, Положением о Контрольно-счетной комиссии Калининского муниципального района Саратовской области, утвержденным решением Калининского районного Собрания Калининского муниципального района Саратовской области от 14.12.2021 г. № 62-411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 подготовке настоящего Стандарта был использован Стандарт Счетной палаты Российской Федерации СОД 13 «Подготовка отчетов о работе Счетной палаты Российской Федерации», утвержденный решением Коллегии Счетной палаты Российской Федерации от 11.06.2004, протокол № 20 (390), с изменениями от 21.12.2012 г. протокол № 56К (889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Целью стандарта является установление порядка и правил подготовки годового отчета о работе Контрольно-счетной комиссии Калининского муниципального района Саратов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дачами Стандарта являютс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структуры годового отчета, порядка учета основных показателей деятельности контрольно-счетного орган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общих требований к подготовке, оформлению, утверждению годового отч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контрольное мероприят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 это организационная форма осуществления контрольной деятельности, посредством которой обеспечивается реализация задач, функций и полномочий КСК КМР, </w:t>
      </w:r>
      <w:r>
        <w:rPr>
          <w:bCs/>
          <w:sz w:val="28"/>
          <w:szCs w:val="28"/>
        </w:rPr>
        <w:t xml:space="preserve">которое осуществляется путем проведения проверок, ревизий, обследований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но-аналитическое мероприятие</w:t>
      </w:r>
      <w:r>
        <w:rPr>
          <w:sz w:val="28"/>
          <w:szCs w:val="28"/>
        </w:rPr>
        <w:t xml:space="preserve"> – это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СК КМР, которое осуществляется путем проведения анализа, мониторинга, оценки и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B0F0"/>
        </w:rPr>
      </w:pPr>
      <w:r>
        <w:rPr>
          <w:b/>
          <w:sz w:val="28"/>
          <w:szCs w:val="28"/>
        </w:rPr>
        <w:t>нецелевое использование бюджетных средств</w:t>
      </w:r>
      <w:r>
        <w:rPr>
          <w:sz w:val="28"/>
          <w:szCs w:val="28"/>
        </w:rPr>
        <w:t xml:space="preserve"> – нарушение,  выразившееся в направлении и использовании бюджетных средств на цели, не соответствующие условиям получения указанных средств, определенным утвержденным бюджетом, бюджетной росписью, уведомлением о бюджетных ассигнованиях, сметой доходов и расходов либо иным правовым основанием их полу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ущерб</w:t>
      </w:r>
      <w:r>
        <w:rPr>
          <w:sz w:val="28"/>
          <w:szCs w:val="28"/>
        </w:rPr>
        <w:t xml:space="preserve"> – негативные последствия  для муниципального образования в форме убытков, недополученных доходов, непредвиденных расходов, утраты, порчи  имущества, недополученной выгоды, причиненные действиями должностных лиц и хозяйствующих субъектов.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чета </w:t>
      </w:r>
    </w:p>
    <w:p>
      <w:pPr>
        <w:pStyle w:val="Normal"/>
        <w:widowControl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довой отчет состоит из следующих разделов и подразделов:</w:t>
      </w:r>
    </w:p>
    <w:p>
      <w:pPr>
        <w:pStyle w:val="Heading1"/>
        <w:keepNext w:val="false"/>
        <w:widowControl w:val="false"/>
        <w:spacing w:lineRule="auto" w:line="240"/>
        <w:ind w:hanging="0"/>
        <w:rPr/>
      </w:pPr>
      <w:r>
        <w:rPr>
          <w:szCs w:val="28"/>
        </w:rPr>
        <w:t>1.Общие (вводные) положения</w:t>
      </w:r>
    </w:p>
    <w:p>
      <w:pPr>
        <w:pStyle w:val="Normal"/>
        <w:rPr/>
      </w:pPr>
      <w:r>
        <w:rPr>
          <w:sz w:val="28"/>
          <w:szCs w:val="28"/>
        </w:rPr>
        <w:t>2.  Основные итоги работы КСК КМР  в отчетном году</w:t>
      </w:r>
    </w:p>
    <w:p>
      <w:pPr>
        <w:pStyle w:val="TextBodyIndent"/>
        <w:widowControl w:val="false"/>
        <w:tabs>
          <w:tab w:val="clear" w:pos="708"/>
          <w:tab w:val="left" w:pos="2203" w:leader="none"/>
        </w:tabs>
        <w:spacing w:lineRule="auto" w:line="240"/>
        <w:ind w:hanging="0"/>
        <w:rPr/>
      </w:pPr>
      <w:r>
        <w:rPr>
          <w:szCs w:val="28"/>
        </w:rPr>
        <w:t xml:space="preserve">2.1. Контрольная деятельность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160" w:leader="none"/>
        </w:tabs>
        <w:spacing w:lineRule="auto" w:line="240"/>
        <w:ind w:hanging="0"/>
        <w:rPr/>
      </w:pPr>
      <w:r>
        <w:rPr>
          <w:szCs w:val="28"/>
        </w:rPr>
        <w:t xml:space="preserve">2.2. Экспертно-аналитическая деятельность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1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2.3. Итоги работы по направлениям деятельности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1701" w:leader="none"/>
          <w:tab w:val="left" w:pos="21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3.   Взаимодействие КСК КМР с </w:t>
      </w:r>
      <w:r>
        <w:rPr>
          <w:color w:val="000000"/>
          <w:szCs w:val="28"/>
        </w:rPr>
        <w:t xml:space="preserve">другими контрольными </w:t>
      </w:r>
      <w:r>
        <w:rPr>
          <w:szCs w:val="28"/>
        </w:rPr>
        <w:t>органами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отчета и его утверждение</w:t>
      </w:r>
    </w:p>
    <w:p>
      <w:pPr>
        <w:pStyle w:val="Normal"/>
        <w:widowControl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подготовки  проекта годового отчета осуществляется Председателем КСК КМ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вносится на рассмотрение Калининского районного Собрания Калининского муниципального района Саратовской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годового отчета в Калининское районное Собрание Калининского муниципального района Саратовской области осуществляется Председателем КСК КМ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ой представления годового отчета является устный доклад Председателя Контрольно-счетной комиссии Калининского муниципального района Саратовской области на заседании Калининского районного Собрания Калининского муниципального района Саратовской области, подготовленный на основе текста годового отч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КСК КМР после рассмотрения Калининским районным Собранием Калининского муниципального района Саратовской области размещается на официальном сайте Администрации Калинин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формирования данных отчетов </w:t>
      </w:r>
    </w:p>
    <w:p>
      <w:pPr>
        <w:pStyle w:val="Normal"/>
        <w:widowControl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1"/>
          <w:numId w:val="3"/>
        </w:numPr>
        <w:spacing w:lineRule="auto" w:line="240"/>
        <w:ind w:left="0" w:firstLine="709"/>
        <w:rPr/>
      </w:pPr>
      <w:r>
        <w:rPr>
          <w:szCs w:val="28"/>
        </w:rPr>
        <w:t>Учет количества проведенных контрольных и экспертно-аналитических мероприятий осуществляется по исполненным пунктам плана работы КСК КМР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1"/>
        <w:widowControl w:val="false"/>
        <w:numPr>
          <w:ilvl w:val="1"/>
          <w:numId w:val="3"/>
        </w:numPr>
        <w:spacing w:lineRule="auto" w:line="240"/>
        <w:ind w:left="0" w:firstLine="709"/>
        <w:rPr/>
      </w:pPr>
      <w:r>
        <w:rPr>
          <w:szCs w:val="28"/>
        </w:rPr>
        <w:t>В годовом отчете приводятся данные только по завершенным контрольным и экспертно-аналитическим мероприятиям (отчеты и иные документы по результатам которых утверждены в установленном порядке).</w:t>
      </w:r>
    </w:p>
    <w:p>
      <w:pPr>
        <w:pStyle w:val="21"/>
        <w:widowControl w:val="false"/>
        <w:numPr>
          <w:ilvl w:val="1"/>
          <w:numId w:val="3"/>
        </w:numPr>
        <w:spacing w:lineRule="auto" w:line="240"/>
        <w:ind w:left="0" w:firstLine="709"/>
        <w:rPr/>
      </w:pPr>
      <w:r>
        <w:rPr>
          <w:szCs w:val="28"/>
        </w:rPr>
        <w:t xml:space="preserve">В  годовом отчете каждое контрольное и экспертно-аналитическое мероприятие учитывается: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>4.3.1. По отношению к контролю формирования и исполнения бюджета Калининского района Саратовской области  как  комплексная ревизия, тематическая проверка или экспертно-аналитическое мероприятие, проведенное в рамках непосредственного обеспечения предварительного, оперативного и последующего контроля.</w:t>
      </w:r>
      <w:r>
        <w:rPr>
          <w:color w:val="00FF00"/>
          <w:szCs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ind w:right="-2" w:firstLine="709"/>
        <w:rPr/>
      </w:pPr>
      <w:r>
        <w:rPr>
          <w:szCs w:val="28"/>
        </w:rPr>
        <w:t>4.3.2. По отношению к выполнению поручений и обращений – как контрольное или экспертно-аналитическое мероприятие, выполненное: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 xml:space="preserve">- по поручению или обращению, подлежащему обязательному включению в план работы;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- по обращению (запросу), подлежащему обязательному рассмотрению при формировании плана работы;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>- по инициативе КСК КМР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>4.3.3. При наличии закрепленных направлений деятельности по отношению к составу участников – как мероприятие, проведенное: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- по одному направлению деятельности КСК КМР;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>- по двум и более направлениями деятельности КСК КМР.</w:t>
      </w:r>
    </w:p>
    <w:p>
      <w:pPr>
        <w:pStyle w:val="21"/>
        <w:widowControl w:val="false"/>
        <w:numPr>
          <w:ilvl w:val="1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. При проведении нескольких контрольных мероприятий на одном объекте в течение отчетного периода объект учитывается один раз. </w:t>
      </w:r>
    </w:p>
    <w:p>
      <w:pPr>
        <w:pStyle w:val="21"/>
        <w:widowControl w:val="false"/>
        <w:numPr>
          <w:ilvl w:val="1"/>
          <w:numId w:val="3"/>
        </w:numPr>
        <w:spacing w:lineRule="auto" w:line="240"/>
        <w:ind w:left="0" w:firstLine="709"/>
        <w:rPr/>
      </w:pPr>
      <w:r>
        <w:rPr>
          <w:szCs w:val="28"/>
        </w:rPr>
        <w:t>Во 2 разделе годового отчета указываются:</w:t>
      </w:r>
    </w:p>
    <w:p>
      <w:pPr>
        <w:pStyle w:val="21"/>
        <w:widowControl w:val="false"/>
        <w:spacing w:lineRule="auto" w:line="240"/>
        <w:ind w:left="709" w:hanging="0"/>
        <w:rPr>
          <w:szCs w:val="28"/>
        </w:rPr>
      </w:pPr>
      <w:r>
        <w:rPr>
          <w:szCs w:val="28"/>
        </w:rPr>
        <w:t>-  основные результаты контрольных и экспертно-аналитических мероприятий с классификацией выявленных нарушений;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- информация о мерах, предпринятых КСК КМР по результатам проведенных мероприятий (предписания, представления, предложения по совершенствованию правовых актов Калининского района Саратовской области и пр.);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- меры принятые должностными лицами по устранению выявленных нарушений и недостатков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4.6. В годовом отчете приводятся  количественные и фактографические данные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 нецелевому использованию бюджетных средств, выявленному КСК КМР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ным финансовым нарушениям, выявленным КСК КМР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представлений и предписаний КСК КМР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о представлениях и предписаниях КСК КМР, не выполненных в отчетном году.</w:t>
      </w:r>
    </w:p>
    <w:p>
      <w:pPr>
        <w:pStyle w:val="21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Требования к оформлению </w:t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spacing w:lineRule="auto" w:line="240"/>
        <w:ind w:hanging="0"/>
        <w:rPr>
          <w:color w:val="00B0F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1. Текстовые документы и материалы к формированию годового отчета оформляются в соответствии с действующими в КСК КМР правилами ведения делопроизводства.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5.2. Суммы выявленного и возмещенного ущерба, нецелевого использования бюджетных средств и иных финансовых нарушений указываются в тысячах рублей с точностью до первого десятичного знака.</w:t>
      </w:r>
    </w:p>
    <w:p>
      <w:pPr>
        <w:pStyle w:val="21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. Документы и материалы к формированию годового отчета представляются на бумажном носителе и в электронном виде.</w:t>
      </w:r>
    </w:p>
    <w:p>
      <w:pPr>
        <w:pStyle w:val="21"/>
        <w:widowControl w:val="false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FF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ok">
    <w:name w:val="book"/>
    <w:basedOn w:val="Normal"/>
    <w:qFormat/>
    <w:pPr>
      <w:ind w:firstLine="3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5:00Z</dcterms:created>
  <dc:creator>Темирлан</dc:creator>
  <dc:description/>
  <cp:keywords/>
  <dc:language>en-US</dc:language>
  <cp:lastModifiedBy>Grushina</cp:lastModifiedBy>
  <cp:lastPrinted>2013-12-02T10:43:00Z</cp:lastPrinted>
  <dcterms:modified xsi:type="dcterms:W3CDTF">2022-02-03T08:53:00Z</dcterms:modified>
  <cp:revision>14</cp:revision>
  <dc:subject/>
  <dc:title>Председателю рабочей группы</dc:title>
</cp:coreProperties>
</file>