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 и дополнениями) и в соответствии с постановлением администрации Калининского муниципального района Саратовской области: №  1782  от  27 декабря 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отчета об оценке:  № 7242/22 от 09.11.2022 года подготовленного ООО «Центр экономического со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14»  марта  2023</w:t>
      </w:r>
      <w:r>
        <w:rPr>
          <w:sz w:val="20"/>
          <w:szCs w:val="20"/>
        </w:rPr>
        <w:t xml:space="preserve"> г. начало аукциона  в  0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ратовская область, Калининский район, земельный участок расположен рядом с с кадастровым кварталом 64:15:09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90311: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весь  предусмотренные ст. 56 З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</w:tr>
    </w:tbl>
    <w:p>
      <w:pPr>
        <w:pStyle w:val="Normal"/>
        <w:jc w:val="both"/>
        <w:rPr/>
      </w:pPr>
      <w:r>
        <w:rPr>
          <w:b/>
          <w:szCs w:val="20"/>
        </w:rPr>
        <w:t>Земельный участок, 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27» января 2023 года  по   «09»  марта  2023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</w:t>
      </w:r>
      <w:r>
        <w:rPr>
          <w:kern w:val="2"/>
          <w:sz w:val="20"/>
          <w:szCs w:val="20"/>
        </w:rPr>
        <w:t xml:space="preserve">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>размещается в сети Интернет на едином портале государственных и муниципальных услуг – гис торги</w:t>
      </w:r>
      <w:r>
        <w:rPr>
          <w:sz w:val="20"/>
          <w:szCs w:val="20"/>
        </w:rPr>
        <w:t xml:space="preserve">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10» марта  2023 года   в  09.3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гис торги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гис торги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предварительной 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, официальный сайт администрации  Казачкинского МО 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гисторги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3-01-26T05:42:00Z</dcterms:modified>
  <cp:revision>198</cp:revision>
  <dc:subject/>
  <dc:title>Глава</dc:title>
</cp:coreProperties>
</file>