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423 от  09 апреля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район Калининский, с. Анастасьино, Промзона, № 12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нное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04.04.2019 года № 46/19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» июн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ра ежегодной арендной п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с. Анастасьино, Промзона,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60201: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(четыре) года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 аукциона вправе отказаться от проведения аукциона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2» апреля 2019 г.  по  «28» ма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9» мая  2019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04-03T11:00:00Z</cp:lastPrinted>
  <dcterms:modified xsi:type="dcterms:W3CDTF">2019-04-16T11:41:00Z</dcterms:modified>
  <cp:revision>114</cp:revision>
  <dc:subject/>
  <dc:title>Глава</dc:title>
</cp:coreProperties>
</file>