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  <w:object w:dxaOrig="2232" w:dyaOrig="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9pt;margin-top:9pt;width:108pt;height:68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061968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7530</wp:posOffset>
                </wp:positionH>
                <wp:positionV relativeFrom="paragraph">
                  <wp:posOffset>635</wp:posOffset>
                </wp:positionV>
                <wp:extent cx="5467985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РОССИЙСКИЙ ПРОФСОЮЗ РАБОТНИКОВ ГОСУДАРСТВЕННЫХ УЧРЕЖДЕНИЙ И ОБЩЕСТВЕННОГО ОБСЛУЖИВАНИЯ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79.85pt;mso-wrap-distance-left:9.05pt;mso-wrap-distance-right:9.05pt;mso-wrap-distance-top:0pt;mso-wrap-distance-bottom:0pt;margin-top:0pt;mso-position-vertical-relative:text;margin-left:1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РОССИЙСКИЙ ПРОФСОЮЗ РАБОТНИКОВ ГОСУДАРСТВЕННЫХ УЧРЕЖДЕНИЙ И ОБЩЕСТВЕННОГО ОБСЛУЖИВАНИЯ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" w:hanging="709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52070</wp:posOffset>
                </wp:positionV>
                <wp:extent cx="621792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1pt" to="532.75pt,4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" w:hanging="709"/>
        <w:jc w:val="center"/>
        <w:rPr/>
      </w:pPr>
      <w:r>
        <w:rPr>
          <w:sz w:val="24"/>
        </w:rPr>
        <w:t>САРАТОВСКАЯ ОБЛАСТНАЯ ТЕРРИТОРИАЛЬНАЯ ОРГАНИЗАЦИИ ПРОФСОЮЗА</w:t>
      </w:r>
    </w:p>
    <w:p>
      <w:pPr>
        <w:pStyle w:val="Normal"/>
        <w:tabs>
          <w:tab w:val="clear" w:pos="708"/>
          <w:tab w:val="left" w:pos="284" w:leader="none"/>
        </w:tabs>
        <w:ind w:right="-2" w:hanging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right="-2" w:hanging="709"/>
        <w:rPr>
          <w:sz w:val="32"/>
        </w:rPr>
      </w:pPr>
      <w:r>
        <w:rPr>
          <w:sz w:val="32"/>
        </w:rPr>
        <w:t>П Р Е З И Д И У М</w:t>
      </w:r>
    </w:p>
    <w:p>
      <w:pPr>
        <w:pStyle w:val="Heading4"/>
        <w:ind w:right="-2" w:hanging="709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от « 4 » апреля 2018 года                                                 </w:t>
        <w:tab/>
        <w:tab/>
        <w:tab/>
        <w:tab/>
        <w:t xml:space="preserve"> №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мотре- конкурсе на звание </w:t>
      </w:r>
    </w:p>
    <w:p>
      <w:pPr>
        <w:pStyle w:val="Normal"/>
        <w:rPr>
          <w:b/>
          <w:b/>
        </w:rPr>
      </w:pPr>
      <w:r>
        <w:rPr>
          <w:b/>
        </w:rPr>
        <w:t>«Лучший уполномоченный по охране труда</w:t>
      </w:r>
    </w:p>
    <w:p>
      <w:pPr>
        <w:pStyle w:val="Normal"/>
        <w:rPr/>
      </w:pPr>
      <w:r>
        <w:rPr>
          <w:b/>
        </w:rPr>
        <w:t xml:space="preserve">Саратовской областной территориальной </w:t>
      </w:r>
    </w:p>
    <w:p>
      <w:pPr>
        <w:pStyle w:val="Normal"/>
        <w:rPr/>
      </w:pPr>
      <w:r>
        <w:rPr>
          <w:b/>
        </w:rPr>
        <w:t xml:space="preserve">организации Профсоюза РГУ и ОО РФ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идиум Саратовской областной территориальной организации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исполнении Постановления </w:t>
      </w:r>
      <w:r>
        <w:rPr>
          <w:lang w:val="en-US"/>
        </w:rPr>
        <w:t>II</w:t>
      </w:r>
      <w:r>
        <w:rPr/>
        <w:t xml:space="preserve"> заседания областного комитета СОТО ПРГУ и ОО РФ от 16 апреля 2015 года согласно Положения о смотре-конкурсе на звание «Лучший уполномоченный по охране труда» подготовить и провести смотр-конкурс 24 апреля 2018 года. (По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нкурсной комиссии. (Состав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ям ГК, РК, ОКП, ПК профсоюзных организаций довести  до сведения  в своих организациях Положение о смотре-конкурсе на звание «Лучший уполномоченный по охране труда» и организовать работу по проведению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ложить председателям профсоюзных организаций для своевременного проведения 2-ого этапа смотра-конкурса и надлежащего  оформления материалов на победителей,  итоги смотра–конкурса 1-ого этапа представить в обком Профсоюза не позднее  20 апреля т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председателям профсоюзных комитетов реализовать в своих организациях дополнительные формы морального и материального поощрения участников смотра – конкурса за счет собствен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смотра-конкурса довести до сведения председателей профсоюзных организаций, опубликовав на сайте СОТО ПРГУ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технического инспектора труда Ананьева А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СОТО ПРГУ и ОО РФ                                                    Г.А.Разумкина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right="-2" w:hanging="709"/>
      <w:jc w:val="center"/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right="-2" w:hanging="709"/>
      <w:jc w:val="center"/>
      <w:outlineLvl w:val="4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-2" w:firstLine="567"/>
    </w:pPr>
    <w:rPr>
      <w:i/>
      <w:sz w:val="3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8:00Z</dcterms:created>
  <dc:creator>Татьяна</dc:creator>
  <dc:description/>
  <cp:keywords/>
  <dc:language>en-US</dc:language>
  <cp:lastModifiedBy>Обком госучреждений</cp:lastModifiedBy>
  <cp:lastPrinted>2018-03-23T11:13:00Z</cp:lastPrinted>
  <dcterms:modified xsi:type="dcterms:W3CDTF">2018-03-23T11:14:00Z</dcterms:modified>
  <cp:revision>28</cp:revision>
  <dc:subject/>
  <dc:title/>
</cp:coreProperties>
</file>