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я дефицита местного бюджета за 2015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мест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лей)</w:t>
      </w:r>
    </w:p>
    <w:tbl>
      <w:tblPr>
        <w:tblW w:w="1021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5957"/>
        <w:gridCol w:w="1128"/>
      </w:tblGrid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    </w:t>
              <w:br/>
              <w:t>классифик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0 00 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дефицитов бюджетов – 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7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7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 остатков  средств   на счетах по учету средств бюджетов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7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  остатков    средств бюджетов         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 768,6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29 768,6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29 768,6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3 0000 5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 прочих     остатков денежных средств бюджетов городских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29 768,6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   остатков    средств  бюджетов                       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22,3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22,3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22,3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3 0000 6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   прочих     остатков денежных средств бюджетов городских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22,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7:00Z</dcterms:created>
  <dc:creator>1</dc:creator>
  <dc:description/>
  <cp:keywords/>
  <dc:language>en-US</dc:language>
  <cp:lastModifiedBy>1</cp:lastModifiedBy>
  <cp:lastPrinted>2014-03-26T17:32:00Z</cp:lastPrinted>
  <dcterms:modified xsi:type="dcterms:W3CDTF">2016-04-21T10:27:00Z</dcterms:modified>
  <cp:revision>2</cp:revision>
  <dc:subject/>
  <dc:title/>
</cp:coreProperties>
</file>