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jc w:val="both"/>
        <w:rPr>
          <w:rFonts w:ascii="Courier New" w:hAnsi="Courier New" w:cs="Courier New"/>
          <w:spacing w:val="20"/>
          <w:sz w:val="28"/>
          <w:szCs w:val="28"/>
          <w:lang w:val="en-US" w:eastAsia="en-US"/>
        </w:rPr>
      </w:pPr>
      <w:r>
        <w:rPr>
          <w:rFonts w:cs="Courier New" w:ascii="Courier New" w:hAnsi="Courier New"/>
          <w:spacing w:val="2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9075</wp:posOffset>
            </wp:positionH>
            <wp:positionV relativeFrom="paragraph">
              <wp:posOffset>2540</wp:posOffset>
            </wp:positionV>
            <wp:extent cx="771525" cy="1105535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pacing w:val="20"/>
          <w:sz w:val="28"/>
          <w:szCs w:val="28"/>
          <w:lang w:val="en-US"/>
        </w:rPr>
      </w:pPr>
      <w:r>
        <w:rPr>
          <w:rFonts w:cs="Courier New" w:ascii="Courier New" w:hAnsi="Courier New"/>
          <w:spacing w:val="20"/>
          <w:sz w:val="28"/>
          <w:szCs w:val="28"/>
          <w:lang w:val="en-US"/>
        </w:rPr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КОЛОКОЛЬЦОВСКОГО  МУНИЦИПАЛЬНОГО  ОБРАЗОВАНИЯ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КАЛИНИНСКОГО  МУНИЦИПАЛЬНОГО РАЙОНА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по итогам социально-экономического развития Колокольцовского МО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  2018 год  и задачи на 2019 год.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Добрый день,</w:t>
      </w:r>
    </w:p>
    <w:p>
      <w:pPr>
        <w:pStyle w:val="Standard"/>
        <w:jc w:val="center"/>
        <w:rPr>
          <w:rFonts w:cs="Times New Roman"/>
          <w:i/>
          <w:i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lang w:val="ru-RU"/>
        </w:rPr>
        <w:t>Уважаемые участники актива</w:t>
      </w:r>
      <w:r>
        <w:rPr>
          <w:rFonts w:cs="Times New Roman"/>
          <w:i/>
          <w:color w:val="000000"/>
          <w:sz w:val="28"/>
          <w:szCs w:val="28"/>
          <w:lang w:val="ru-RU"/>
        </w:rPr>
        <w:t>!</w:t>
      </w:r>
    </w:p>
    <w:p>
      <w:pPr>
        <w:pStyle w:val="Standard"/>
        <w:jc w:val="center"/>
        <w:rPr>
          <w:rFonts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/>
          <w:i/>
          <w:color w:val="000000"/>
          <w:sz w:val="28"/>
          <w:szCs w:val="28"/>
          <w:lang w:val="ru-RU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bCs/>
          <w:color w:val="000000"/>
          <w:sz w:val="28"/>
          <w:szCs w:val="28"/>
          <w:lang w:val="ru-RU"/>
        </w:rPr>
        <w:t xml:space="preserve">      </w:t>
      </w:r>
      <w:r>
        <w:rPr>
          <w:rFonts w:eastAsia="Times New Roman" w:cs="Times New Roman"/>
          <w:bCs/>
          <w:color w:val="000000"/>
          <w:sz w:val="28"/>
          <w:szCs w:val="28"/>
          <w:lang w:val="ru-RU"/>
        </w:rPr>
        <w:t>Вашему вниманию предоставляется «Отчет об итогах деятельности администрации Колокольцовского МО за  2018 год  и  определение основных задач на 2019 год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четы - это не просто традиция, а жизненная необходимость, поскольку на них наглядно видно не только то, что уже сделано, но главное, что еще нужно сделать для наших жителей. </w:t>
      </w:r>
    </w:p>
    <w:p>
      <w:pPr>
        <w:pStyle w:val="Style18"/>
        <w:shd w:fill="FFFFFF" w:val="clear"/>
        <w:spacing w:before="240" w:after="264"/>
        <w:jc w:val="both"/>
        <w:rPr/>
      </w:pPr>
      <w:r>
        <w:rPr>
          <w:sz w:val="28"/>
          <w:szCs w:val="28"/>
        </w:rPr>
        <w:t>Вся деятельность администрации направлена на повышение уровня жизни населения и решения социальных задач по удовлетворению жизненных потребностей и повышения качества жизни людей. В настоящее время работу местной администрации Колокольцовского МО обеспечивают  глава администрации, заместитель главы, 2  специалиста,  0,4 штатной единицы  инспектора по воинскому учету, 0,75 штатной единицы техперсонала. Органы местного самоуправления выполняют обязанности по решению вопросов местного значения.</w:t>
      </w:r>
    </w:p>
    <w:p>
      <w:pPr>
        <w:pStyle w:val="Heading"/>
        <w:numPr>
          <w:ilvl w:val="0"/>
          <w:numId w:val="0"/>
        </w:numPr>
        <w:spacing w:before="10" w:after="0"/>
        <w:jc w:val="both"/>
        <w:outlineLvl w:val="0"/>
        <w:rPr/>
      </w:pPr>
      <w:r>
        <w:rPr>
          <w:sz w:val="28"/>
          <w:szCs w:val="28"/>
        </w:rPr>
        <w:t>Территория  Колокольцовского муниципального образования  составляет  21 800  га. Численность населения составляет 1060 человек, мужчин – 409 ч.женщин – 444 ч., дети – 207;  трудоспособного возраста - 618, пенсионеров по возрасту-229 , по инвалидности 17 человек. Молодежь- (от 14 до 30 лет)- 241 , дети до 14 лет - 154, всего- 462 двора.  Многодетных семей - 23.</w:t>
      </w:r>
    </w:p>
    <w:p>
      <w:pPr>
        <w:pStyle w:val="Heading"/>
        <w:numPr>
          <w:ilvl w:val="0"/>
          <w:numId w:val="0"/>
        </w:numPr>
        <w:spacing w:before="10" w:after="0"/>
        <w:jc w:val="both"/>
        <w:outlineLvl w:val="0"/>
        <w:rPr/>
      </w:pPr>
      <w:r>
        <w:rPr>
          <w:sz w:val="28"/>
          <w:szCs w:val="28"/>
        </w:rPr>
        <w:t>Родившихся в 2018году- 8малышей – 3 мальчика, 5 девочек ; умерших – 16 человек.</w:t>
      </w:r>
    </w:p>
    <w:p>
      <w:pPr>
        <w:pStyle w:val="Heading"/>
        <w:numPr>
          <w:ilvl w:val="0"/>
          <w:numId w:val="0"/>
        </w:numPr>
        <w:spacing w:before="1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МО  имеется ФАП, школа, в которой обучается 93 человека.</w:t>
      </w:r>
    </w:p>
    <w:p>
      <w:pPr>
        <w:pStyle w:val="Heading"/>
        <w:numPr>
          <w:ilvl w:val="0"/>
          <w:numId w:val="0"/>
        </w:numPr>
        <w:spacing w:before="10" w:after="0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Дом культуры, детский сад,где 48 воспитанников, библиотека, Отделение Почтовой Связи, Отделение Сбербанка.  Имеется оборудованный пункт полиции, расположенный в здании администрации.  При школе  имеются  хоккейная и футбольная площадки,в парке –детская игровая площадка.  Общая численность людей, занятых в социальной сфере- 66 человек. При Доме культуры работает 9  творческих коллективов, в которых занимаются 33 человека. Работают 5 магазинов, кафе «Щелкан». Производство и переработка сельхозпродукции производится ООО «Кольцовское», руководителем которого является Галанина Любовь Александровна. В обработке находится 16043 га.пашни.    </w:t>
      </w:r>
    </w:p>
    <w:p>
      <w:pPr>
        <w:pStyle w:val="Heading"/>
        <w:numPr>
          <w:ilvl w:val="0"/>
          <w:numId w:val="0"/>
        </w:numPr>
        <w:spacing w:before="10" w:after="0"/>
        <w:jc w:val="both"/>
        <w:outlineLvl w:val="0"/>
        <w:rPr/>
      </w:pPr>
      <w:r>
        <w:rPr>
          <w:sz w:val="28"/>
          <w:szCs w:val="28"/>
        </w:rPr>
        <w:t>В частном секторе содержится 151голова  КРС, из них коров- 49 голов, 125 голов  свиней, 172 головы  овец, коз., птицы - 2 680. Совместно с ветслужбой проводился подворный обход  при пересчете скота (20.01.2019 г.).</w:t>
      </w:r>
    </w:p>
    <w:p>
      <w:pPr>
        <w:pStyle w:val="Heading"/>
        <w:numPr>
          <w:ilvl w:val="0"/>
          <w:numId w:val="0"/>
        </w:numPr>
        <w:spacing w:before="10" w:after="0"/>
        <w:jc w:val="both"/>
        <w:outlineLvl w:val="0"/>
        <w:rPr/>
      </w:pPr>
      <w:r>
        <w:rPr>
          <w:b/>
          <w:sz w:val="28"/>
          <w:szCs w:val="28"/>
        </w:rPr>
        <w:t>Одно из основных направлений работы администрации</w:t>
      </w:r>
      <w:r>
        <w:rPr>
          <w:sz w:val="28"/>
          <w:szCs w:val="28"/>
        </w:rPr>
        <w:t xml:space="preserve"> – это прием  граждан,  работа  с их устными,  письменными заявлениями и обращениями, подготовка  нормативных документов, проведение встреч с жителями, осуществление личного приема граждан. Каждое обращение граждан стараемся решить своевременно,  учитываются  пожелания и замечания жителей,помогаем разобраться в проблемах.   Ведется статистический учет по всем направлениям деятельности органов местного самоуправления. Ведется работа с архивным фондом.  В 2018 году работниками администрации   поступившие жалобы и обращения рассмотрены в срок и даны  ответы заявителям. </w:t>
      </w:r>
    </w:p>
    <w:p>
      <w:pPr>
        <w:pStyle w:val="Heading"/>
        <w:numPr>
          <w:ilvl w:val="0"/>
          <w:numId w:val="0"/>
        </w:numPr>
        <w:spacing w:before="1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-правовые акты</w:t>
      </w:r>
    </w:p>
    <w:p>
      <w:pPr>
        <w:pStyle w:val="Heading"/>
        <w:numPr>
          <w:ilvl w:val="0"/>
          <w:numId w:val="0"/>
        </w:numPr>
        <w:spacing w:before="10" w:after="0"/>
        <w:jc w:val="both"/>
        <w:outlineLvl w:val="0"/>
        <w:rPr/>
      </w:pPr>
      <w:r>
        <w:rPr>
          <w:sz w:val="28"/>
          <w:szCs w:val="28"/>
        </w:rPr>
        <w:t xml:space="preserve">Администрацией за 2018год подготовлено и принято 122 постановления ,   157  распоряжений по личному составу и основной деятельности,бытовых характеристик -14, выписок из похозяйственных книг -7 ,а также подготовлено 8 нормативно-правовых документов,которые приняты и утверждены Советом депутатов. Все принимаемые  органами местного  самоуправления нормативно – правовые акты ежемесячно направляются в прокуратуру Калининского МР на экспертизу на предмет законности,  кроме того все принятые нормативно- правовые акты направляются в Регистр нормативно-правовых актов органов местного самоуправления Саратовской области. </w:t>
      </w:r>
    </w:p>
    <w:p>
      <w:pPr>
        <w:pStyle w:val="Heading"/>
        <w:numPr>
          <w:ilvl w:val="0"/>
          <w:numId w:val="0"/>
        </w:numPr>
        <w:spacing w:before="1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before="1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действие коррупции</w:t>
      </w:r>
    </w:p>
    <w:p>
      <w:pPr>
        <w:pStyle w:val="Heading"/>
        <w:numPr>
          <w:ilvl w:val="0"/>
          <w:numId w:val="0"/>
        </w:numPr>
        <w:spacing w:before="1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ся информация  об органах местного самоуправления, о составе,о принимаемых  нормативно-правовых актах, событиях, регулярно размещается на официальном сайте муниципального образования </w:t>
      </w:r>
    </w:p>
    <w:p>
      <w:pPr>
        <w:pStyle w:val="Heading"/>
        <w:numPr>
          <w:ilvl w:val="0"/>
          <w:numId w:val="0"/>
        </w:numPr>
        <w:spacing w:before="10" w:after="0"/>
        <w:jc w:val="both"/>
        <w:outlineLvl w:val="0"/>
        <w:rPr/>
      </w:pPr>
      <w:r>
        <w:rPr>
          <w:sz w:val="28"/>
          <w:szCs w:val="28"/>
        </w:rPr>
        <w:t xml:space="preserve">http: </w:t>
      </w:r>
      <w:r>
        <w:rPr>
          <w:sz w:val="28"/>
          <w:szCs w:val="28"/>
          <w:lang w:val="en-US"/>
        </w:rPr>
        <w:t>kolo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alini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arm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чем обеспечивается открытость и прозрачность деятельности органов местного самоуправления. Осуществляются меры  по противодействию коррупции,   для этого создана и работает комиссия по противодействию коррупции и урегулированию конфликта интересов на муниципальной службе. Ведется контроль за соблюдением муниципальными служащими ограничений и запретов, установленных законодательством. Ежегодно муниципальные служащие подают сведения о своих доходах и имущественных обязательствах. </w:t>
      </w:r>
    </w:p>
    <w:p>
      <w:pPr>
        <w:pStyle w:val="Heading"/>
        <w:numPr>
          <w:ilvl w:val="0"/>
          <w:numId w:val="0"/>
        </w:numPr>
        <w:spacing w:before="1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before="1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воинского учета</w:t>
      </w:r>
    </w:p>
    <w:p>
      <w:pPr>
        <w:pStyle w:val="Heading"/>
        <w:numPr>
          <w:ilvl w:val="0"/>
          <w:numId w:val="0"/>
        </w:numPr>
        <w:spacing w:before="10" w:after="0"/>
        <w:jc w:val="both"/>
        <w:outlineLvl w:val="0"/>
        <w:rPr/>
      </w:pPr>
      <w:r>
        <w:rPr>
          <w:sz w:val="28"/>
          <w:szCs w:val="28"/>
        </w:rPr>
        <w:t xml:space="preserve">Первичный воинский учет выполняется за счет областного бюджета. Работа  военно-учетного стола обеспечивается специалистом ВУС- 0,4 штатной единицы. В течение  года проводилась работа по постановке на воинский учет и по снятию с воинского учета граждан Колокольцовского МО. Всего на воинском учете состоит – 247 чел. За  2018 год принято на воинский учет -8 человек, прибывших из Российской  армии -5 чел, вновь прибывших на место жительства к нам в село - 1 чел., снято с воинского учета  6  человек , из них - убывших на новое место жительства -1человек, снятых по возрасту- 5 чел., умерших – 0 чел. </w:t>
      </w:r>
    </w:p>
    <w:p>
      <w:pPr>
        <w:pStyle w:val="Heading"/>
        <w:numPr>
          <w:ilvl w:val="0"/>
          <w:numId w:val="0"/>
        </w:numPr>
        <w:spacing w:before="10" w:after="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оциальная защита</w:t>
      </w:r>
    </w:p>
    <w:p>
      <w:pPr>
        <w:pStyle w:val="Heading"/>
        <w:numPr>
          <w:ilvl w:val="0"/>
          <w:numId w:val="0"/>
        </w:numPr>
        <w:spacing w:before="1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активно взаимодействует  с пенсионным фондом, с отделом социальной защиты  населения  Калининского МР.Так 21 августа 2018 г.  в здании администрации Колокольцовского МО состоялся прием граждан мобильной клиентской службой по вопросам пенсионного обеспечения различных категорий граждан, о предоставлении и распоряжении средствами материнского капитала, об осуществлении ежемесячной денежной выплаты,  о выплатах за счет средств пенсионных накоплений  и др.</w:t>
      </w:r>
    </w:p>
    <w:p>
      <w:pPr>
        <w:pStyle w:val="Heading"/>
        <w:numPr>
          <w:ilvl w:val="0"/>
          <w:numId w:val="0"/>
        </w:numPr>
        <w:spacing w:before="10" w:after="0"/>
        <w:jc w:val="both"/>
        <w:outlineLvl w:val="0"/>
        <w:rPr/>
      </w:pPr>
      <w:r>
        <w:rPr>
          <w:sz w:val="28"/>
          <w:szCs w:val="28"/>
        </w:rPr>
        <w:t>С  1 февраля 2019 года мы добились введения ставки соцработника</w:t>
      </w:r>
      <w:r>
        <w:rPr>
          <w:sz w:val="28"/>
          <w:szCs w:val="28"/>
          <w:lang w:val="ru-RU"/>
        </w:rPr>
        <w:t>.</w:t>
      </w:r>
    </w:p>
    <w:p>
      <w:pPr>
        <w:pStyle w:val="Heading"/>
        <w:numPr>
          <w:ilvl w:val="0"/>
          <w:numId w:val="0"/>
        </w:numPr>
        <w:spacing w:before="10" w:after="0"/>
        <w:jc w:val="both"/>
        <w:outlineLvl w:val="0"/>
        <w:rPr>
          <w:sz w:val="28"/>
          <w:szCs w:val="28"/>
        </w:rPr>
      </w:pPr>
      <w:r>
        <w:rPr>
          <w:rStyle w:val="StrongEmphasis"/>
          <w:sz w:val="28"/>
          <w:szCs w:val="28"/>
        </w:rPr>
        <w:t>Бюджет</w:t>
      </w:r>
    </w:p>
    <w:p>
      <w:pPr>
        <w:pStyle w:val="Heading"/>
        <w:numPr>
          <w:ilvl w:val="0"/>
          <w:numId w:val="0"/>
        </w:numPr>
        <w:spacing w:before="1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 1 января 2006 года 131 ФЗ наделил органы местного самоуправления большими полномочиями, закрепив за ними   вопросы местного значения . Успех их реализации в большинстве своем зависит от финансовой обеспеченности муниципальных бюджетов, поэтому одним из первоочередных вопросов работы администрации является формирование, утверждение и контроль за исполнением бюджета . </w:t>
      </w:r>
    </w:p>
    <w:p>
      <w:pPr>
        <w:pStyle w:val="Heading"/>
        <w:numPr>
          <w:ilvl w:val="0"/>
          <w:numId w:val="0"/>
        </w:numPr>
        <w:spacing w:before="10" w:after="0"/>
        <w:jc w:val="both"/>
        <w:outlineLvl w:val="0"/>
        <w:rPr/>
      </w:pPr>
      <w:r>
        <w:rPr>
          <w:sz w:val="28"/>
          <w:szCs w:val="28"/>
        </w:rPr>
        <w:t>На 2018 год  был утвержден бюджет Решением Совета Депутатов от 27 декабря 2017 года с общим объемом доходов  в сумме 5 750 100руб.</w:t>
      </w:r>
    </w:p>
    <w:p>
      <w:pPr>
        <w:pStyle w:val="Heading"/>
        <w:numPr>
          <w:ilvl w:val="0"/>
          <w:numId w:val="0"/>
        </w:numPr>
        <w:spacing w:before="10" w:after="0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В течение года поступили   налоговые доходы  на  сумму 2 743 260, 31руб  :</w:t>
      </w:r>
    </w:p>
    <w:p>
      <w:pPr>
        <w:pStyle w:val="Heading"/>
        <w:numPr>
          <w:ilvl w:val="0"/>
          <w:numId w:val="0"/>
        </w:numPr>
        <w:spacing w:before="10" w:after="0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лог на имущество физических лиц –   180274,92 руб.  </w:t>
      </w:r>
    </w:p>
    <w:p>
      <w:pPr>
        <w:pStyle w:val="Heading"/>
        <w:numPr>
          <w:ilvl w:val="0"/>
          <w:numId w:val="0"/>
        </w:numPr>
        <w:spacing w:before="10" w:after="0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лог на доход  физических лиц – 227795, 36руб .</w:t>
      </w:r>
    </w:p>
    <w:p>
      <w:pPr>
        <w:pStyle w:val="Heading"/>
        <w:numPr>
          <w:ilvl w:val="0"/>
          <w:numId w:val="0"/>
        </w:numPr>
        <w:spacing w:before="1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Единый сельхоз . налог – 587783,20 руб. </w:t>
      </w:r>
    </w:p>
    <w:p>
      <w:pPr>
        <w:pStyle w:val="Heading"/>
        <w:numPr>
          <w:ilvl w:val="0"/>
          <w:numId w:val="0"/>
        </w:numPr>
        <w:spacing w:before="1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пошлина – 8800,00руб. </w:t>
      </w:r>
    </w:p>
    <w:p>
      <w:pPr>
        <w:pStyle w:val="Heading"/>
        <w:numPr>
          <w:ilvl w:val="0"/>
          <w:numId w:val="0"/>
        </w:numPr>
        <w:spacing w:before="10" w:after="0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емельный налог –1 738606,63 руб.</w:t>
      </w:r>
    </w:p>
    <w:p>
      <w:pPr>
        <w:pStyle w:val="Heading"/>
        <w:numPr>
          <w:ilvl w:val="0"/>
          <w:numId w:val="0"/>
        </w:numPr>
        <w:spacing w:before="10" w:after="0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налоговые доходы- дотация на выравнивание бюджетной обеспеченности за счет средств областного бюджета - 45 700,00 руб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возмездные поступления  - субвенции на осуществление первичного воинского учета- 73 500,00 руб.</w:t>
      </w:r>
    </w:p>
    <w:p>
      <w:pPr>
        <w:pStyle w:val="Normal"/>
        <w:spacing w:lineRule="auto" w:line="240" w:before="1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ги местного значения</w:t>
      </w:r>
    </w:p>
    <w:p>
      <w:pPr>
        <w:pStyle w:val="Normal"/>
        <w:spacing w:lineRule="auto" w:line="240" w:before="10" w:after="20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2018 г в местный бюджет по дорожному фонду   поступили бюджетные ассигнования в размере  907 400,00   руб. Эта работа направлена  на развитие и сохранение сети автомобильных дорог общего пользования.</w:t>
      </w:r>
    </w:p>
    <w:p>
      <w:pPr>
        <w:pStyle w:val="Normal"/>
        <w:spacing w:lineRule="auto" w:line="240" w:before="10" w:after="20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улично- дорожной сети села, по ул. Ленина, на территории детского сада был проведен ямочный ремонт.    В течение года  заключались  договора с ООО « Кольцовское».Зимой чистили снег с дорог по улицам и переулкам села, весной проводили  боронование дороги по улице 50 лет Октября,грейдирование   дорог в селе.В течение лета, осенью обкашивали траву по улицам и переулкам села, с проезжей части дорог,  завозили старый асфальт, песок  в ямы на ул .Заречную,  ул. Коллективную, переулки.</w:t>
      </w:r>
    </w:p>
    <w:p>
      <w:pPr>
        <w:pStyle w:val="Normal"/>
        <w:spacing w:lineRule="auto" w:line="240" w:before="1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П "Благоустройство территории Колокольцовского муниципального образования Калининского муниципального района Саратовской области на 2016-2019  годы"-  за 2018 год израсходовано 1 438484,53 руб.- на  оплату уличного освещения  было затрачено 312371,53 руб.  В селе освещаются все улицы, учреждения, парк ,детская и хоккейная площадки.     В течение  года приобретались  лампы, патроны ,фоторыле , дроссели,т.е все необходимые запчасти для бесперебойного уличного освещения.</w:t>
      </w:r>
    </w:p>
    <w:p>
      <w:pPr>
        <w:pStyle w:val="Normal"/>
        <w:spacing w:lineRule="auto" w:line="240" w:before="1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лане благоустройства  велась целенаправленная работа:  санитарные очистки улиц, въездов в село,мест отдыха на пруду  Новый , детской площадки.</w:t>
      </w:r>
    </w:p>
    <w:p>
      <w:pPr>
        <w:pStyle w:val="Normal"/>
        <w:spacing w:lineRule="auto" w:line="240" w:before="1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 проведены работы по реставрации  памятников « Скорбящая мать» и  «Неизвестному солдату»,  в парке   пилили сухие деревья, обрезали сухие ветки, на субботнике в парке убирали листву   учащиеся школы, работники предприятий ООО «Кольцовское», работники бухгалтерии,детского сада, ДК, библиотеки, администрации; обучающиеся школы белили деревья. Весной был  проведен  субботник  по уборке  территории кладбища;выделялась ООО «Кольцовское» техника, отремонтирован забор, завезен песок.  Многие люди, убрав  могилки  своих родных,  продолжают  бросать мусор на территории кладбища , за забор, не желая вынести его в специально отведенное для этого место. По этому вопросу поступали обращения и администрация организовывала субботник на кладбище в сентябре.Силами работников администрации Колокольцовского МО, бухгалтерии ООО «Кольцовское» была убрана гора мусора,сухой травы, битой плитки ,старых памятников, крестов. В данном направлении проведена соответствующая работа с населением.</w:t>
      </w:r>
    </w:p>
    <w:p>
      <w:pPr>
        <w:pStyle w:val="Normal"/>
        <w:spacing w:lineRule="auto" w:line="240" w:before="1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ботник был проведен и на пруду Новом перед купальным сезоном, в котором приняли активное участие работники предприятий ООО «Кольцовское», работники бухгалтерии, соц. сферы. </w:t>
      </w:r>
    </w:p>
    <w:p>
      <w:pPr>
        <w:pStyle w:val="Normal"/>
        <w:spacing w:lineRule="auto" w:line="240" w:before="1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 Дню работников сельского хозяйства и перерабатывающей промышленности совместно с ООО «Кольцовское»  приобрели и установили три новых баннера в центре села.</w:t>
      </w:r>
    </w:p>
    <w:p>
      <w:pPr>
        <w:pStyle w:val="Style16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торой половине ноября 2018 года проведена большая  работа по очистке  русла  реки  Щелкан.  </w:t>
      </w:r>
    </w:p>
    <w:p>
      <w:pPr>
        <w:pStyle w:val="Style16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оказывали посильную помощь, совместно с хозяйством ООО  «Кольцовское», школе, детскому саду, ДК в решении проблем -  выкачка  сливных ям, вспашка огорода, выкашивание территории, очистка от снега, приобретение гирлянд, выделяли побелку, краску   для косметического ремонта.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 учреждения соц.сферы в декабре  были привезены елки для проведения новогодних праздников;  на площади села ,на сцене в парке, у администрации, были установлены елки. 25 декабрясостоялось открытие новогодней елки – театрализованное представление «Мы ждали этой встречи целый год! Это событие было ярким, праздничным, запоминающимся. На праздничном мероприятии  были  подведены  итоги объявленных  ранее  конкурсов: на лучшую новогоднюю игрушку и лучшее художественно-световое оформление жилого дома. Участники конкурсов получили заслуженные награды.</w:t>
      </w:r>
    </w:p>
    <w:p>
      <w:pPr>
        <w:pStyle w:val="Style16"/>
        <w:spacing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>В преддверии новогодних праздников администрация вручила елки  19-ти  многодетным семьям.</w:t>
      </w:r>
    </w:p>
    <w:p>
      <w:pPr>
        <w:pStyle w:val="Style16"/>
        <w:spacing w:before="1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лись  программные мероприятия муниципальной программы «Укрепление  и содержание материально – технической базы Администрации Колокольцовского муниципального образования Калининского муниципального района Саратовской области»     на сумму 527 477, 65:   услуги связи, интернет, сопровождение сайта; коммунальные услуги; содержание помещения; техническое обслуживание организационной техники; редакционные услуги;юридические услуги; страхование автомобиля,   приобретение ГСМ, запчастей; канцелярских товаров;хозяйственных материалов; запчастей для триммера; приобретение  приобретение информационной мнемосхемы, программного обеспечения </w:t>
      </w:r>
      <w:r>
        <w:rPr>
          <w:rFonts w:cs="Times New Roman" w:ascii="Times New Roman" w:hAnsi="Times New Roman"/>
          <w:sz w:val="28"/>
          <w:szCs w:val="28"/>
          <w:lang w:val="en-US"/>
        </w:rPr>
        <w:t>VipNet</w:t>
      </w:r>
      <w:r>
        <w:rPr>
          <w:rFonts w:cs="Times New Roman" w:ascii="Times New Roman" w:hAnsi="Times New Roman"/>
          <w:sz w:val="28"/>
          <w:szCs w:val="28"/>
        </w:rPr>
        <w:t xml:space="preserve"> и др.</w:t>
      </w:r>
    </w:p>
    <w:p>
      <w:pPr>
        <w:pStyle w:val="Heading"/>
        <w:numPr>
          <w:ilvl w:val="0"/>
          <w:numId w:val="0"/>
        </w:numPr>
        <w:spacing w:before="10" w:after="0"/>
        <w:jc w:val="both"/>
        <w:outlineLvl w:val="0"/>
        <w:rPr/>
      </w:pPr>
      <w:r>
        <w:rPr>
          <w:sz w:val="28"/>
          <w:szCs w:val="28"/>
        </w:rPr>
        <w:t xml:space="preserve">Централизованной бухгалтерии органов местного самоуправления – 118 560,00 руб.  </w:t>
      </w:r>
    </w:p>
    <w:p>
      <w:pPr>
        <w:pStyle w:val="Heading"/>
        <w:numPr>
          <w:ilvl w:val="0"/>
          <w:numId w:val="0"/>
        </w:numPr>
        <w:spacing w:before="10" w:after="0"/>
        <w:jc w:val="both"/>
        <w:outlineLvl w:val="0"/>
        <w:rPr/>
      </w:pPr>
      <w:r>
        <w:rPr>
          <w:sz w:val="28"/>
          <w:szCs w:val="28"/>
        </w:rPr>
        <w:t>На содержание аппарата администрации затрачено –1 852 234, 92 руб.</w:t>
      </w:r>
    </w:p>
    <w:p>
      <w:pPr>
        <w:pStyle w:val="Heading"/>
        <w:numPr>
          <w:ilvl w:val="0"/>
          <w:numId w:val="0"/>
        </w:numPr>
        <w:spacing w:before="10" w:after="0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Создание условий для организации досуга и обеспечение  жителей села услугами организации культуры – один  из важных вопросов местного значения. В  этом плане была оказана,совместно с  руководителем хозяйства  Галаниной Л.А., помощь,содействие в организации праздничных  мероприятий  в СДК, в библиотеке. Совместно с СДК и школой, библиотекой   проводились праздники  ко Дню защиты детей, Дню России,  Дню Молодежи.22 июня в парке села     у памятника  « Скорбящая Мать  »  был проведен  Митинг Памяти и Скорби.Ко Дню Матери  проведено мероприятие «Мы будем вечно прославлять ту женщину, чьё имя Мать!» Запоминающимся был концерт, посвященный выборам с участием школьников и  коллектива «Любава» из районного Дворца культуры, который состоялся в парке села  9 сентября.</w:t>
      </w:r>
    </w:p>
    <w:p>
      <w:pPr>
        <w:pStyle w:val="Heading"/>
        <w:numPr>
          <w:ilvl w:val="0"/>
          <w:numId w:val="0"/>
        </w:numPr>
        <w:spacing w:before="1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руженикиООО «Кольцовское»  первыми в Калининском районе поставили точку в уборке урожая 2018 года, и первыми отметили праздник День работника сельского хозяйства  19 октября. Он получился ярким, красивым, необыкновенным. Было место чествованию человека труда, было место и замечательному концерту. Кроме школьников, артистов СДК, выступала шоу-группа Арт-Бэнд из Аркадака.</w:t>
      </w:r>
    </w:p>
    <w:p>
      <w:pPr>
        <w:pStyle w:val="Heading"/>
        <w:numPr>
          <w:ilvl w:val="0"/>
          <w:numId w:val="0"/>
        </w:numPr>
        <w:spacing w:before="1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1 декабря состоялся новогодний праздник для взрослых « Фанфары Нового 2019 года!» Мероприятие было интересным. За финансовую поддержку в проведении мероприятия директор ДК поблагодарила  директора ООО «Кольцовское» Галанину Л.А.</w:t>
      </w:r>
    </w:p>
    <w:p>
      <w:pPr>
        <w:pStyle w:val="Standard"/>
        <w:ind w:right="-286" w:hanging="0"/>
        <w:rPr>
          <w:rFonts w:eastAsia="Times New Roman" w:cs="Times New Roman"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 остаётся без внимания и духовная жизнь. </w:t>
      </w:r>
      <w:r>
        <w:rPr>
          <w:rFonts w:eastAsia="Times New Roman" w:cs="Times New Roman"/>
          <w:bCs/>
          <w:sz w:val="28"/>
          <w:szCs w:val="28"/>
          <w:lang w:val="ru-RU"/>
        </w:rPr>
        <w:t xml:space="preserve">В  с. Колокольцовка  проходят  службы  в  приходе «Иконы Казанской Божией Матери». </w:t>
      </w:r>
    </w:p>
    <w:p>
      <w:pPr>
        <w:pStyle w:val="Style16"/>
        <w:spacing w:before="10" w:after="0"/>
        <w:jc w:val="both"/>
        <w:rPr/>
      </w:pPr>
      <w:r>
        <w:rPr>
          <w:sz w:val="28"/>
          <w:szCs w:val="28"/>
        </w:rPr>
        <w:t>По традиции 19 января проходят организованно  Крещенские купания.</w:t>
      </w:r>
    </w:p>
    <w:p>
      <w:pPr>
        <w:pStyle w:val="Style16"/>
        <w:spacing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>В с. Колокольцовка продолжает работать тренажерный зал. Тренажерный</w:t>
      </w:r>
    </w:p>
    <w:p>
      <w:pPr>
        <w:pStyle w:val="Style16"/>
        <w:spacing w:before="10" w:after="0"/>
        <w:jc w:val="both"/>
        <w:rPr/>
      </w:pPr>
      <w:r>
        <w:rPr>
          <w:sz w:val="28"/>
          <w:szCs w:val="28"/>
        </w:rPr>
        <w:t xml:space="preserve">зал оборудован по-современному. Не в каждом населенном пункте есть такое. Отдельные слова благодарности директору ООО «Кольцовское» Галаниной Л.А. за приобретение необходимого оборудования, за содержание помещения, тренера, за то, что занятия  в зале  для работников предприятия, школьников и пенсионеров проводятся бесплатно за счет предприятия.  </w:t>
      </w:r>
    </w:p>
    <w:p>
      <w:pPr>
        <w:pStyle w:val="Heading"/>
        <w:numPr>
          <w:ilvl w:val="0"/>
          <w:numId w:val="0"/>
        </w:numPr>
        <w:spacing w:before="1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изкультурой и спортом занимаются дети, молодежь. Так спорт является одним из главных направлений общественной жизни нашего села. И особое место в нем занимает такой вид спорта, как хоккей, который существует в нашем селе давно. С 2010 года хоккейная команда «Колос» начала участвовать в первенстве Саратовской области. У нас сейчас есть хорошая база для развития этого популярного в селе вида спорта, благодаря поддержке и спонсорской помощи директора ООО «Кольцовское» Галаниной Л.А.Наши хоккейные команды выезжают на разные соревнования, турниры, товарищеские матчи и одерживают победы.</w:t>
      </w:r>
    </w:p>
    <w:p>
      <w:pPr>
        <w:pStyle w:val="Style18"/>
        <w:spacing w:before="0" w:after="0"/>
        <w:jc w:val="both"/>
        <w:rPr>
          <w:sz w:val="28"/>
          <w:szCs w:val="28"/>
          <w:shd w:fill="F9F9F9" w:val="clear"/>
        </w:rPr>
      </w:pPr>
      <w:r>
        <w:rPr>
          <w:sz w:val="28"/>
          <w:szCs w:val="28"/>
        </w:rPr>
        <w:t xml:space="preserve">В отчетном  2018 году в Колокольцовском МО   с чувством глубокой признательности и уважения  чествовали последний раз при жизни ветеранаВеликой Отечественной войны Бригадиренко Матвея Петрович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9F9F9" w:val="clear"/>
        </w:rPr>
        <w:t xml:space="preserve">С председателем Совета ветеранов  - Резниковым Анатолием Дмитриевичем, с Мачугиным Александром Андреевичем участвовали  в школьном мероприятии «Час Мужества», </w:t>
      </w:r>
      <w:r>
        <w:rPr>
          <w:rFonts w:cs="Times New Roman" w:ascii="Times New Roman" w:hAnsi="Times New Roman"/>
          <w:sz w:val="28"/>
          <w:szCs w:val="28"/>
        </w:rPr>
        <w:t>посвященном Дню Побед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9 Мая совместно со школой организованно прошло мероприятие «Бессмертный полк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и ООО «Кольцовское» поздравляют юбиляров со знаменательными датами. Так 16 ноября поздравили семейную пару Кулишовых  Ивана Федоровича и Антонины Николаевны с 60 –летием совместной жизни.</w:t>
      </w:r>
    </w:p>
    <w:p>
      <w:pPr>
        <w:pStyle w:val="Heading"/>
        <w:numPr>
          <w:ilvl w:val="0"/>
          <w:numId w:val="0"/>
        </w:numPr>
        <w:spacing w:before="10" w:after="0"/>
        <w:jc w:val="both"/>
        <w:outlineLvl w:val="0"/>
        <w:rPr/>
      </w:pPr>
      <w:r>
        <w:rPr>
          <w:sz w:val="28"/>
          <w:szCs w:val="28"/>
        </w:rPr>
        <w:t xml:space="preserve">На  нас лежит большая ответственность - делать все для  села. Нельзя, конечно, сразу решить все проблемы на селе, но можно выявлять главные из них и стараться находить пути их решения; мы   заинтересованы в благоустройстве своего села и его социально – экономическом развитии, потому что  мы родились и живем в этом селе. </w:t>
      </w:r>
    </w:p>
    <w:p>
      <w:pPr>
        <w:pStyle w:val="Heading"/>
        <w:numPr>
          <w:ilvl w:val="0"/>
          <w:numId w:val="0"/>
        </w:numPr>
        <w:spacing w:before="10" w:after="0"/>
        <w:jc w:val="both"/>
        <w:outlineLvl w:val="0"/>
        <w:rPr/>
      </w:pPr>
      <w:r>
        <w:rPr>
          <w:sz w:val="28"/>
          <w:szCs w:val="28"/>
        </w:rPr>
        <w:t>Нам  вместе нужно предпринимать все усилия, чтобы сохранить то ,что имеем,что наработали и обеспечить нормальную жизнедеятельность  в нашем селе . А чтобы достойно и комфортно  жить в селе , нужно достойно работать!</w:t>
      </w:r>
    </w:p>
    <w:p>
      <w:pPr>
        <w:pStyle w:val="Heading"/>
        <w:numPr>
          <w:ilvl w:val="0"/>
          <w:numId w:val="0"/>
        </w:numPr>
        <w:spacing w:before="10" w:after="0"/>
        <w:ind w:left="42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before="10" w:after="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Главные  задачи  2019 года :</w:t>
      </w:r>
    </w:p>
    <w:p>
      <w:pPr>
        <w:pStyle w:val="Heading"/>
        <w:numPr>
          <w:ilvl w:val="0"/>
          <w:numId w:val="0"/>
        </w:numPr>
        <w:spacing w:before="10" w:after="0"/>
        <w:ind w:left="78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before="1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одолжать проведение мероприятий по реализации 131 ФЗ «Об общих принципах организации местного самоуправления».</w:t>
      </w:r>
    </w:p>
    <w:p>
      <w:pPr>
        <w:pStyle w:val="Heading"/>
        <w:numPr>
          <w:ilvl w:val="0"/>
          <w:numId w:val="0"/>
        </w:numPr>
        <w:spacing w:before="1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Способствовать обеспечению  исполнения бюджета в соответствии с плановыми назначениями на  2019г.</w:t>
      </w:r>
    </w:p>
    <w:p>
      <w:pPr>
        <w:pStyle w:val="Heading"/>
        <w:numPr>
          <w:ilvl w:val="0"/>
          <w:numId w:val="0"/>
        </w:numPr>
        <w:spacing w:before="10" w:after="0"/>
        <w:ind w:firstLine="709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- Продолжить работу по повышению уровня собираемости налогов и сборов, выявления должников, собственников земельных участков и другого недвижимого имущества и привлечение их к налогообложению.</w:t>
      </w:r>
    </w:p>
    <w:p>
      <w:pPr>
        <w:pStyle w:val="Standard"/>
        <w:ind w:right="-286" w:firstLine="786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одолжить работу по оформлению кладбища МО, мемориала «Воинам, погибшим в годы Гражданской войны» в с. Колокольцовка.</w:t>
      </w:r>
    </w:p>
    <w:p>
      <w:pPr>
        <w:pStyle w:val="Standard"/>
        <w:ind w:left="426" w:right="-286" w:hanging="0"/>
        <w:jc w:val="center"/>
        <w:rPr>
          <w:rStyle w:val="Emphasis"/>
          <w:rFonts w:cs="Times New Roman"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Standard"/>
        <w:shd w:fill="FFFFFF" w:val="clear"/>
        <w:spacing w:before="0" w:after="270"/>
        <w:jc w:val="both"/>
        <w:rPr>
          <w:rStyle w:val="Emphasis"/>
          <w:rFonts w:eastAsia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/>
      </w:r>
    </w:p>
    <w:p>
      <w:pPr>
        <w:pStyle w:val="Heading"/>
        <w:numPr>
          <w:ilvl w:val="0"/>
          <w:numId w:val="0"/>
        </w:numPr>
        <w:spacing w:before="10" w:after="0"/>
        <w:ind w:left="360" w:hanging="0"/>
        <w:jc w:val="both"/>
        <w:outlineLvl w:val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Оказывать содействие в организации мер социальной поддержки всем категориям граждан в соответствии с действующим законодательством. </w:t>
      </w:r>
    </w:p>
    <w:p>
      <w:pPr>
        <w:pStyle w:val="Normal"/>
        <w:spacing w:lineRule="auto" w:line="240" w:before="1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1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амках программы  «Благоустройство КолокольцовскогоМО» намечено:  завоз  щебня  по грунтовым дорогам, переулкам;очистка реки Щелкан.</w:t>
      </w:r>
    </w:p>
    <w:p>
      <w:pPr>
        <w:pStyle w:val="Heading"/>
        <w:numPr>
          <w:ilvl w:val="0"/>
          <w:numId w:val="0"/>
        </w:numPr>
        <w:spacing w:before="1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сегодняшний день  для  Колокольцовского  муниципального образования остаются   проблемы:  неудовлетворительное состояние автодорогиКалининск – Жирновск (до границы  с Волгоградской областью в Калининском районе);</w:t>
      </w:r>
    </w:p>
    <w:p>
      <w:pPr>
        <w:pStyle w:val="Heading"/>
        <w:numPr>
          <w:ilvl w:val="0"/>
          <w:numId w:val="0"/>
        </w:numPr>
        <w:spacing w:before="10" w:after="0"/>
        <w:jc w:val="both"/>
        <w:outlineLvl w:val="0"/>
        <w:rPr/>
      </w:pPr>
      <w:bookmarkStart w:id="0" w:name="_GoBack"/>
      <w:bookmarkEnd w:id="0"/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аварийного состояния  плотины у пруда  Новый, через которую проходит автодорога Жирновск-Калининск; </w:t>
      </w:r>
    </w:p>
    <w:p>
      <w:pPr>
        <w:pStyle w:val="Normal"/>
        <w:shd w:fill="FFFFFF" w:val="clear"/>
        <w:spacing w:lineRule="auto" w:line="240" w:before="150" w:after="15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чется сказать большое спасибо всем жителям нашего села за понимание,  советы, которые  необходимы и нужны нам, спасибо за то, что вы не остаетесь равнодушными и безразличными, помогаете решать наши общие проблемы, вносите свои предложения и коррективы.</w:t>
      </w:r>
    </w:p>
    <w:p>
      <w:pPr>
        <w:pStyle w:val="Normal"/>
        <w:shd w:fill="FFFFFF" w:val="clear"/>
        <w:spacing w:lineRule="auto" w:line="240" w:before="150" w:after="15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чу пожелать всем Вам крепкого здоровья, семейного благополучия, успехов во всех делах!</w:t>
      </w:r>
    </w:p>
    <w:p>
      <w:pPr>
        <w:pStyle w:val="Normal"/>
        <w:numPr>
          <w:ilvl w:val="0"/>
          <w:numId w:val="0"/>
        </w:numPr>
        <w:spacing w:lineRule="auto" w:line="240" w:before="10" w:after="0"/>
        <w:ind w:left="360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пасибо всем за внимание.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andard"/>
        <w:jc w:val="both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Standard"/>
        <w:jc w:val="both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1:13:00Z</dcterms:created>
  <dc:creator>Дрогаченко Наталья Андреевна</dc:creator>
  <dc:description/>
  <cp:keywords/>
  <dc:language>en-US</dc:language>
  <cp:lastModifiedBy>Маша</cp:lastModifiedBy>
  <cp:lastPrinted>2019-02-12T16:40:00Z</cp:lastPrinted>
  <dcterms:modified xsi:type="dcterms:W3CDTF">2019-02-14T11:17:00Z</dcterms:modified>
  <cp:revision>3</cp:revision>
  <dc:subject/>
  <dc:title/>
</cp:coreProperties>
</file>