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алининского муниципального района Саратовской области сообщает о  результатах аукциона, назначенного на 4 мая 2021 года  по продаже размера ежегодной арендной платы на право заключения договора аренды земельного участк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лощадью 75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адастровый номер  64:15:210401:150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сположенный по адресу: Саратовская область, Калининский район, с. Симоновка, ул. Верхняя, уч. № 17-3 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граничения в использовании: 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: промышленные и коммунальные объекты с санитарно-защитной зоной 50-100м, с широким спектром коммерческих услуг, сопровождающих производственную деятельно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ид права: аренды сроком 2 (два) года 6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чальная цена предмета аукциона составляет  11123 (одиннадцать тысяч сто двадцать три) рубля 00 копеек, шаг аукциона составляет 3% от начальной цены предмета аукциона, что составляет  333 (триста тридцать три) рубля 69 копеек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В связи  с тем, что  на  </w:t>
      </w: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т  претендентов  </w:t>
      </w:r>
      <w:r>
        <w:rPr>
          <w:bCs/>
          <w:sz w:val="20"/>
          <w:szCs w:val="20"/>
        </w:rPr>
        <w:t xml:space="preserve">поступила только  одна заявка, от главы КФХ «Фортуна» Чунакова Виктора Ивановича и  в соответствии с  Земельным кодексом РФ от 25 октября 2001г. № 136-ФЗ,  </w:t>
      </w:r>
      <w:r>
        <w:rPr>
          <w:sz w:val="20"/>
          <w:szCs w:val="20"/>
        </w:rPr>
        <w:t>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)</w:t>
      </w:r>
      <w:r>
        <w:rPr>
          <w:bCs/>
          <w:sz w:val="20"/>
          <w:szCs w:val="20"/>
        </w:rPr>
        <w:t>. Открытый аукцион,</w:t>
      </w:r>
      <w:r>
        <w:rPr>
          <w:sz w:val="20"/>
          <w:szCs w:val="20"/>
        </w:rPr>
        <w:t xml:space="preserve"> по продаже размера ежегодной арендной платы на право заключения договора аренды земельного участка на 04 мая 2021 года</w:t>
      </w:r>
      <w:r>
        <w:rPr>
          <w:bCs/>
          <w:sz w:val="20"/>
          <w:szCs w:val="20"/>
        </w:rPr>
        <w:t xml:space="preserve"> признан несостоявшимс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правлением земельно-имущественных отношений администрации Калининского  муниципального района Саратовской области в течение десяти дней будут направлены  три экземпляра подписанного проекта договора  аренды земельного участка по начальной цене предмета аукциона, по </w:t>
      </w:r>
      <w:r>
        <w:rPr>
          <w:b/>
          <w:bCs/>
          <w:sz w:val="20"/>
          <w:szCs w:val="20"/>
        </w:rPr>
        <w:t>Лоту № 1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usio</cp:lastModifiedBy>
  <cp:lastPrinted>2019-04-08T11:58:00Z</cp:lastPrinted>
  <dcterms:modified xsi:type="dcterms:W3CDTF">2021-05-04T05:14:00Z</dcterms:modified>
  <cp:revision>118</cp:revision>
  <dc:subject/>
  <dc:title>Глава</dc:title>
</cp:coreProperties>
</file>