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учреждений культуры к празднованию 74 –летия Побед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е на территории Калин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Победы относится к основным праздникам нашей страны. Он нам всем бесконечно дорог, потому что нет ни одной семьи, которую бы не затронула Великая Отечественная война. Вместе с миллионами советских людей баландинцы в жестокой битве со страшным врагом отстояли свободу нашей Роди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 заблаговременно готовятся к празднованию Дня Победы. Продумываются планы мероприятий, готовятся сценарии, проводятся репетиции. На сегодняшний день подготовлены планы праздничных мероприятий во всех муниципальных образованиях района, где будут задействованы как работники клубов, так и библиотечные работники. В сёлах пройдут митинги, концерты, тематические вечера, акции «Бессмертный полк». В основном эти мероприятия запланированы на 9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й библиотеке 6 мая для учащихся СОШ №1 пройдёт тематический вечер «Минувших лет святая память», а в центральной детской библиотеке для учащихся начального звена СОШ №2 урок патриотизма «Золотые звёзды земля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йдут в городе 9 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30 утра на площади перед зданием Центра творчества и досуга будут звучать песни военны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же,  в 9-00, начнётся концерт духового оркестра «Для вас, ветераны».  Так начинать праздничные мероприятия стало уже доброй традицией. Всегда с большим удовольствием слушают жители города торжественные марши, мелодии военных лет, а под вальсы находятся желающие и потанцеват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 часов у памятника «Клятва» состоится торжественный митинг «Мы помним этот день!», в котором примут участие руководители города и района, депутатский корпус, представители трудовых коллективов, учащиеся школ, юнармейцы, кадеты, жители и гости нашего города. Колонны будут выстроены у  центральной площади города и затем двинутся к памятнику «Клятва». Традиционно  жители города составят  «Бессмертный полк», который позво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ить личную память нынешнего поколения о поколен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митинга в 10-45  в здании  Центра творчества и досуга пройдет праздничный концерт «Поклонимся великим тем годам», в котором прозвучат песни военных лет, задорные танцы, выступления лучших творческих коллективов города. И, конечно же, первые почетные места в зрительном зале займут ветераны, которые под песню «День победы» в сопровождении кадетов и юнармейцев пройдут по «живому коридору» выстроенному из числа личного состава полицейских от памятника «Клятва» в здание Центра творчества и дос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нотеатре «Победа» планируется благотворительный сеанс с показом фильма на военную темати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азднование Дня Победы продолжится в вечернее время. На центральной площади города в 19-30 состоится праздничный концерт «Победа! Победа! Победа!». Песни военных лет, современные песни о войне, о Победе прозвучат в этот вечер в исполнении лучших солистов и коллективов Центра творчества и досуга. Концерт,  рассчитанный на полтора часа, плавно перейдет в праздничную дискоте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 празднование Дня Победы  в городе в 22-00 праздничный сал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в мероприятиях участвует много людей, уделяется особое внимание обеспечению безопасности при проведении мероприятий. По отделу культуры издаётся приказ «Об обеспечении безопасности в период майских праздников», где расписывается на что обратить особое внимание, какие мероприятия в плане безопасности необходимо провести, как взаимодействовать с соответсвующими органами. Кроме этого план праздничных мероприятий накануне праздника подаётся в полицию, МЧС, органы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ы, что празднование Победы пройдёт в спокойной праздничной атмосфере и своей организацией запомнится жителям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кон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2:00Z</dcterms:created>
  <dc:creator>user</dc:creator>
  <dc:description/>
  <cp:keywords/>
  <dc:language>en-US</dc:language>
  <cp:lastModifiedBy>Орготдел</cp:lastModifiedBy>
  <cp:lastPrinted>2019-04-10T13:32:00Z</cp:lastPrinted>
  <dcterms:modified xsi:type="dcterms:W3CDTF">2019-04-10T10:45:00Z</dcterms:modified>
  <cp:revision>4</cp:revision>
  <dc:subject/>
  <dc:title/>
</cp:coreProperties>
</file>