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"/>
      </w:tblGrid>
      <w:tr>
        <w:trPr>
          <w:trHeight w:val="283" w:hRule="exact"/>
        </w:trPr>
        <w:tc>
          <w:tcPr>
            <w:tcW w:w="16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КУ СО ЦЗН г.Калининска предоставляет услуги по организации временной занятости несовершеннолетних граждан в возрасте от 14 до 18 лет в соответствии с Законом РФ «О занятости населения в РФ» и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ёбы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2016 год по  программе  «Организация трудоустройства несовершеннолетних граждан в возрасте от 14 до 18 лет в свободное от учебы время» запланировано временно трудоустроить 136  человек с выделением денежных средств из областного бюджета на оплату  материальной поддержки трудящихся подростков 74800 рублей. Постановлением  администрации Калининского муниципального района № 531 от 06.05.2016 года  утверждены нормы и правила трудоустройства несовершеннолетних, а также перечень работ на временное трудоустройство. Решен вопрос о выделении  средств   местного бюджета на организацию трудоустройства несовершеннолетних граждан в возрасте от 14-18 лет в свободное от учебы время в размере 100000 рублей. Данная сумма распределена по 11 муниципальным общеобразовательным учреждениям.                 (МБОУ СОШ №1  , МБОУ СОШ №2 , МБОУ СОШ с.Казачка , МБОУ СОШ с.Степное, МБОУ СОШ с.Александровка 3-я , МБОУ СОШ с.Ахтуба , МБОУ СОШ с.Б.Ольшанка ,МБОУ СОШ с.Малая Екатериновка, МБОУ СОШ с.Новые Выселки , МБОУ СОШ С.Сергиевка ). В целях обеспечения занятости детей, находящихся в трудной жизненной ситуации, а также реализации мер по профилактике безнадзорности и правонарушений несовершеннолетних ГКУ СО «ЦЗН г. Калининска» взаимодействует с комиссией по делам несовершеннолетних и защите их прав, осуществляет обмен информацией. Подготовлено 2 карты (программа реабилитации с семьями, находящимися в социально-опасном положен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ального решения задач трудового воспитания и экономической независимости подростков июне 2016 года запланирована ярмарка для несовершеннолетних граждан в возрасте от 14 до 18 лет в свободное от учебы время «Отдохнуть и заработ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ости в летний период 2016 года в первую очередь будут трудоустроенны подростки 14-18 лет из семей, находящийхся в социально- опасном положении и подростки, состоящие на учете в КДН и ЗП при администрации Калининского МР и ПДН МО МВД России «Калининский» Саратовской области. По состоянию на 1 мая 2016 года семей, находящихся в социально - опасном положении 5, в них воспитывается 5 подростков в возрасте от 14 до 18 лет, подростков, находящихся на учете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ДН и ЗП при администрации Калининского МР и ПДН МО России «Калининский» в возрасте от 14 до 18 лет - 25. Согласно законодательству лица в возрасте до 18 лет принимаются на работу только после предварительного медицинского осмотра. Так же соблюдаются льготы по трудоустройству работающих детей. Для детей в возрасте до 16 лет продолжительность рабочего времени составит 24 часа в неделю (не более 5 часов в день). Для детей в возрасте от 16 до 18 лет 35 часов в неделю (не более 7 часов в день).  Все несовершеннолетние в возрасте от 14 до 16 лет должны получить официальное разрешение на трудоустройство из органов опеки. Оплата труда несовершеннолетних граждан будет производиться пропорционально отработанному врем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организации временного трудоустройства несовершеннолетних граждан в возрасте от 14 до 18 лет крупным организациям Калининского района отправлены информационные письма о возможности сотрудничества по трудоустройству подростков в летний период 2016 года  (ООО «Сергиевское» , ООО «Калининское ДРС №1» , ГАУ «Калининский лесхоз», ООО «Озерки» , ООО «Урусово» и т.д.)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Н.В. Ломан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284" w:firstLine="284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2:00Z</dcterms:created>
  <dc:creator>User</dc:creator>
  <dc:description/>
  <cp:keywords/>
  <dc:language>en-US</dc:language>
  <cp:lastModifiedBy>1</cp:lastModifiedBy>
  <cp:lastPrinted>2016-05-17T16:51:00Z</cp:lastPrinted>
  <dcterms:modified xsi:type="dcterms:W3CDTF">2016-06-20T06:22:00Z</dcterms:modified>
  <cp:revision>2</cp:revision>
  <dc:subject/>
  <dc:title/>
</cp:coreProperties>
</file>