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декабря 2023 г. № 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Саратовской области за 9 месяцев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 (с изменениями от 05.07.2018 года № 47-225, от 31.01.2019 года № 6-23, от 26.07.2019 года № 9-40, от 18.10.2019 года № 10-50, от 14.10.2020 года № 22-103, от 25.08.2021 года № 31-131)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9 месяцев 2023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 главы МО г. Калининск </w:t>
        <w:tab/>
        <w:tab/>
        <w:t xml:space="preserve">  </w:t>
        <w:tab/>
        <w:tab/>
        <w:tab/>
        <w:t xml:space="preserve">       С.И. Абдулин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2:00Z</dcterms:created>
  <dc:creator>Почта</dc:creator>
  <dc:description/>
  <cp:keywords/>
  <dc:language>en-US</dc:language>
  <cp:lastModifiedBy>Екатерина</cp:lastModifiedBy>
  <cp:lastPrinted>2018-06-07T10:18:00Z</cp:lastPrinted>
  <dcterms:modified xsi:type="dcterms:W3CDTF">2023-12-21T07:15:00Z</dcterms:modified>
  <cp:revision>50</cp:revision>
  <dc:subject/>
  <dc:title>Проект</dc:title>
</cp:coreProperties>
</file>