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5994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МУНИЦИПАЛЬНОГ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Я ГОРОД КАЛИНИНСК КАЛИНИН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16 г. № 27-148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Heading2"/>
        <w:keepNext w:val="false"/>
        <w:tabs>
          <w:tab w:val="clear" w:pos="708"/>
          <w:tab w:val="left" w:pos="142" w:leader="none"/>
          <w:tab w:val="left" w:pos="8550" w:leader="none"/>
        </w:tabs>
        <w:spacing w:before="0" w:after="0"/>
        <w:ind w:right="45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цен и тарифов для МУП МО город Калининск Калининского МР «Благоустройство»</w:t>
      </w:r>
    </w:p>
    <w:p>
      <w:pPr>
        <w:pStyle w:val="Normal"/>
        <w:suppressAutoHyphens w:val="true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апреля 1997 года №490 «Об утверждении Правил предоставления гостиничных услуг в Российской Федерации, реш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муниципального образования город Калининск </w:t>
      </w:r>
      <w:r>
        <w:rPr>
          <w:rFonts w:cs="Times New Roman" w:ascii="Times New Roman" w:hAnsi="Times New Roman"/>
          <w:sz w:val="28"/>
          <w:szCs w:val="28"/>
        </w:rPr>
        <w:t>от 29 марта 2012 г. № 47-3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формирования и утверждения цен и тарифов на товары, работы и услуги, предоставляемые муниципальными унитарными предприятиями и муниципальными учреждениями муниципального образования город Калининск», Отчётами №49, №46, №50, №52, №51, №55 «Об оценке объектов» от 01.07.2013 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. 21 Устава муниципального образования город Калининск Калининского муниципального района Саратовской области Совет депутатов муниципального образования город Калининск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ледующие цены и тарифы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 услуги автотранспор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1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 гостиничные услуги в гостинице «Колос» Приложение №2</w:t>
      </w:r>
    </w:p>
    <w:p>
      <w:pPr>
        <w:pStyle w:val="Heading2"/>
        <w:keepNext w:val="false"/>
        <w:tabs>
          <w:tab w:val="clear" w:pos="708"/>
          <w:tab w:val="left" w:pos="142" w:leader="none"/>
          <w:tab w:val="left" w:pos="855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shd w:fill="FFFFFF" w:val="clear"/>
        <w:ind w:left="-1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 Калининск                                                                      С.С. Нугае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900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19:00Z</dcterms:created>
  <dc:creator>Тугушева</dc:creator>
  <dc:description/>
  <cp:keywords/>
  <dc:language>en-US</dc:language>
  <cp:lastModifiedBy>1</cp:lastModifiedBy>
  <cp:lastPrinted>2013-07-20T10:10:00Z</cp:lastPrinted>
  <dcterms:modified xsi:type="dcterms:W3CDTF">2016-08-09T05:19:00Z</dcterms:modified>
  <cp:revision>2</cp:revision>
  <dc:subject/>
  <dc:title/>
</cp:coreProperties>
</file>