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76  от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»</w:t>
      </w:r>
    </w:p>
    <w:p>
      <w:pPr>
        <w:pStyle w:val="TextBody"/>
        <w:rPr/>
      </w:pPr>
      <w:r>
        <w:rPr/>
        <w:t xml:space="preserve">№ </w:t>
      </w:r>
      <w:r>
        <w:rPr/>
        <w:t>72 от  25 января 2022 года « Об условиях проведения аукциона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Сергиевского МО (земельный участок расположен примерно в 12,23 км.  от с. Сергиевка  по направлению на северо-запад)»</w:t>
      </w:r>
    </w:p>
    <w:p>
      <w:pPr>
        <w:pStyle w:val="TextBody"/>
        <w:rPr/>
      </w:pPr>
      <w:r>
        <w:rPr/>
        <w:t xml:space="preserve">№ </w:t>
      </w:r>
      <w:r>
        <w:rPr/>
        <w:t xml:space="preserve">73 от  25 января 2022 года Об условиях проведения аукциона  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/>
        <w:t xml:space="preserve">расположенного по адресу: Саратовская область, Калининский район, земли Сергиевского МО (земельный участок расположен примерно в 11,69 км.  от с. Сергиевка  по направлению на северо-запад)» 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5/22,  № 13/22, №14/22 от 14.01.2022,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5» марта  2022</w:t>
      </w:r>
      <w:r>
        <w:rPr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70114: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емельный участок,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положенный  по адресу: Саратовская область, Калининский район, земли Сергиевского МО (земельный участок расположен примерно в 12,23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7: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емельный участок,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положенный  по адресу: Саратовская область, Калининский район, земли Сергиевского МО (земельный участок расположен примерно в 11,69 км.  от с. Сергиевка  по направлению на северо-запад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7: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7»  января   по  «28»  феврал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»  марта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, официальный сайт администрации Симо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2-01-26T15:18:00Z</cp:lastPrinted>
  <dcterms:modified xsi:type="dcterms:W3CDTF">2022-01-26T11:56:00Z</dcterms:modified>
  <cp:revision>125</cp:revision>
  <dc:subject/>
  <dc:title>Глава</dc:title>
</cp:coreProperties>
</file>