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Двадцать третье июля две тысячи восемнадцат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Арендодатель», </w:t>
      </w:r>
      <w:r>
        <w:rPr>
          <w:sz w:val="24"/>
          <w:szCs w:val="24"/>
        </w:rPr>
        <w:t>в лице главы  Калининского  муниципального района Саратовской области Алексеева Дмитрия Анатольевича, действующего на основании  решения Калининского районного Собрания Калининского муниципального района Саратовской области от 01.11.2016 года № 2-20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 ФИО,   год рождения,  гражданин (ка) РФ, имеющий (ая) паспорт  00 00 000000 выданный  кем ___________________________________________________________ когда___________________________________________________________  (код подразделения (000-000), зарегистрированный (ая) по адресу: _________________________________________________________, именуемый (ая) в дальнейшем </w:t>
      </w:r>
      <w:r>
        <w:rPr>
          <w:b/>
          <w:sz w:val="24"/>
          <w:szCs w:val="24"/>
        </w:rPr>
        <w:t>«Арендатор</w:t>
      </w:r>
      <w:r>
        <w:rPr>
          <w:sz w:val="24"/>
          <w:szCs w:val="24"/>
        </w:rPr>
        <w:t>», с другой стороны, заключили настоящий договор на основании протокола  о результатах аукциона по продаже размера ежегодной арендной платы на право заключения договора аренды земельного участка,  от 13 июля   2018 года: заключили настоящий договор о следующем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160501:8, общей площадью  170 000 кв.м., расположенный по адресу: Саратовская область, Калининский район, земли Малоекатериновского муниципального образования (земельный участок расположен примерно в 3,813 км. от хутора Круглый по направлению на северо-восток)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 сельскохозяйственного  использован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23»  июля  2018 года сроком на 10 (десять) лет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 xml:space="preserve">Начальная цена предмета аукциона – размер ежегодной арендной платы за земельный участок,  определена на основании отчета  об оценке  № 62/18  от  31.05.2018 года  подготовленного ООО «Бюро оценки» и составляет  21 000  (двадцать одна тысяча) рублей 00 копеек. </w:t>
      </w:r>
    </w:p>
    <w:p>
      <w:pPr>
        <w:pStyle w:val="TextBodyIndent"/>
        <w:jc w:val="both"/>
        <w:rPr/>
      </w:pPr>
      <w:r>
        <w:rPr/>
        <w:t>3.2. По результатам открытого аукциона состоявшегося  « 13 » июля  2018 года размер ежегодной арендной платы составляет    000000 рублей 00 копеек.</w:t>
      </w:r>
    </w:p>
    <w:p>
      <w:pPr>
        <w:pStyle w:val="TextBodyIndent"/>
        <w:jc w:val="both"/>
        <w:rPr/>
      </w:pPr>
      <w:r>
        <w:rPr/>
        <w:t>3.3.Размер ежегодной арендной платы в сумме 000000 рублей 00 копеек является аннуитетным платежем и изменению не подлежи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4. Арендатор в соответствии с настоящим договором, обязан вносить арендную плату  ежеквартально до 15 числа последнего месяца текущего квартала (равными долями в размере ¼ части от размера ежегодной арендной платы), безналичным платеже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 111 05013 05 0000 120, ОКТМО 63621000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6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 xml:space="preserve">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АРЕНДОДАТЕЛ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АВА И ОБЯЗАННОСТИ АРЕНДАТ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ИЗМЕНЕНИЯ И РАСТОРЖЕНИЯ ДОГОВ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23 июля 2028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 СТОРОН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  <w:sz w:val="24"/>
          <w:szCs w:val="24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ИНЫЕ УСЛОВ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__________ Д.А. Алекс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18-06-04T11:25:00Z</cp:lastPrinted>
  <dcterms:modified xsi:type="dcterms:W3CDTF">2018-06-08T11:09:00Z</dcterms:modified>
  <cp:revision>32</cp:revision>
  <dc:subject/>
  <dc:title>Д О Г О В О Р</dc:title>
</cp:coreProperties>
</file>