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6 г. № 28-15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b w:val="false"/>
          <w:b w:val="false"/>
          <w:szCs w:val="28"/>
        </w:rPr>
      </w:pPr>
      <w:r>
        <w:rPr>
          <w:szCs w:val="28"/>
        </w:rPr>
        <w:t>О создании Комиссии Совета депутатов муниципального образования город Калининск Калинин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</w:t>
        <w:tab/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ешением Совета депутатов муниципального образования г. Калининск Калининского МР Саратовской области от 11 марта 2016 г. № 24-134 «О порядке представления лицами, замещающими муниципальные должности в муниципальном образовании г. Калининск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и Уставом муниципального образования г. Калининск Калининского муниципального района Совет депутатов МО г. Калининск Калининского МР Саратов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Cs w:val="28"/>
        </w:rPr>
        <w:t>РЕШИЛ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855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Создать Комиссию Совета депутатов муниципального образования город Калининск Калинин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состав Комиссии Совета депутатов муниципального образования город Калининск Калинин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1 к решению).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8550" w:leader="none"/>
        </w:tabs>
        <w:ind w:left="0" w:right="0" w:hanging="0"/>
        <w:rPr>
          <w:szCs w:val="28"/>
        </w:rPr>
      </w:pPr>
      <w:r>
        <w:rPr>
          <w:b w:val="false"/>
          <w:szCs w:val="28"/>
        </w:rPr>
        <w:t>3. Настоящее решение вступает в силу с момента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</w:t>
        <w:tab/>
        <w:t>С.С. Нуга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решению Совета депутатов МО г. Калининск Калининского МР Саратовской области от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Комиссии Совета депутатов муниципального образования город Калининск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2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шенко Г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муниципального образования город Калининск</w:t>
            </w:r>
            <w:r>
              <w:rPr>
                <w:color w:val="000000"/>
                <w:sz w:val="28"/>
                <w:szCs w:val="28"/>
              </w:rPr>
              <w:t>, председатель комиссии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мелин А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муниципального образования город Калининск, заместитель председателя комиссии.</w:t>
            </w:r>
          </w:p>
        </w:tc>
      </w:tr>
      <w:tr>
        <w:trPr>
          <w:trHeight w:val="459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иченко М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по организационному и правовому обеспечению деятельности Совета депутатов муниципального образования город Калининск, секретарь комиссии.</w:t>
            </w:r>
          </w:p>
        </w:tc>
      </w:tr>
      <w:tr>
        <w:trPr>
          <w:trHeight w:val="459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Ефимушкина А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сектора по организационному и правовому обеспечению деятельности Совета депутатов муниципального образования город Калининск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клецова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сектора по организационному и правовому обеспечению деятельности Совета депутатов муниципального образования город Калининск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ицкая З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енного Совета Калинин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49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496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г. Калининск </w:t>
        <w:tab/>
        <w:tab/>
        <w:tab/>
        <w:tab/>
        <w:tab/>
        <w:tab/>
        <w:tab/>
        <w:t>О.В. Мортов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3" w:leader="none"/>
        </w:tabs>
        <w:ind w:right="-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Не вступил в силу"/>
    <w:basedOn w:val="1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6"/>
    <w:qFormat/>
    <w:rPr>
      <w:b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character" w:styleId="Style10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basedOn w:val="Style6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6"/>
    <w:qFormat/>
    <w:rPr>
      <w:sz w:val="24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Style16">
    <w:name w:val="Название Знак"/>
    <w:basedOn w:val="Style6"/>
    <w:qFormat/>
    <w:rPr>
      <w:b/>
      <w:bCs/>
      <w:sz w:val="28"/>
    </w:rPr>
  </w:style>
  <w:style w:type="character" w:styleId="Style17">
    <w:name w:val="Подзаголовок Знак"/>
    <w:basedOn w:val="Style6"/>
    <w:qFormat/>
    <w:rPr>
      <w:sz w:val="28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4:00Z</dcterms:created>
  <dc:creator>1</dc:creator>
  <dc:description/>
  <cp:keywords/>
  <dc:language>en-US</dc:language>
  <cp:lastModifiedBy>Тугушева</cp:lastModifiedBy>
  <cp:lastPrinted>2016-03-16T09:47:00Z</cp:lastPrinted>
  <dcterms:modified xsi:type="dcterms:W3CDTF">2016-10-03T05:24:00Z</dcterms:modified>
  <cp:revision>3</cp:revision>
  <dc:subject/>
  <dc:title>СОВЕТ ДЕПУТАТОВ МУНИЦИПАЛЬНОГО</dc:title>
</cp:coreProperties>
</file>