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b/>
          <w:b/>
          <w:bCs/>
          <w:spacing w:val="20"/>
          <w:sz w:val="27"/>
          <w:szCs w:val="27"/>
        </w:rPr>
      </w:pPr>
      <w:r>
        <w:rPr>
          <w:rFonts w:cs="Courier New" w:ascii="Courier New" w:hAnsi="Courier New"/>
          <w:b/>
          <w:bCs/>
          <w:spacing w:val="2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30 октября  2024 года № 15-9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3 г. № 2-18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21.02.2024 г. № 6-38, от 03.04.2024 г. № 8-46, от 21.05.2024 г. № 9-54, от 24.07.2024 г. № 11-72, от 02.08.2024 г. № 12-78, от 25.09.2024 г. № 14-82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3 г. № 2-18 «</w:t>
      </w:r>
      <w:r>
        <w:rPr>
          <w:rFonts w:eastAsia="Calibri"/>
          <w:sz w:val="28"/>
          <w:szCs w:val="28"/>
        </w:rPr>
        <w:t>О бюджете Калининского муниципального района на 2024 год и на плановый период 2025 и 2026 годов</w:t>
      </w:r>
      <w:r>
        <w:rPr>
          <w:sz w:val="28"/>
          <w:szCs w:val="28"/>
        </w:rPr>
        <w:t>» (с изменениями от 21.02.2024 г. № 6-38, от 03.04.2024 г. № 8-46, от 21.05.2024 г. № 9-54, от 24.07.2024 г. № 11-72, от 02.08.2024 г. № 12-78, от 25.09.2024 г. № 14-82)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4 год и на плановый период 2025 и 2026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070 548,2» заменить цифрами «1 073 230,5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1 106 526,6» заменить цифрами «1 109 208,9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ункте 3) цифры «11,9» заменить цифрами «11,8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пункт 1 части 1 статьи 5 «Бюджетные ассигнования районного бюджета на 2024 год и на плановый период 2025 и 2026 годов» изложить в ново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6 534,5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в районный бюджет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4) приложение 3 «Ведомственная структура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5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Источники финансирования дефицита районного бюджета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 30.10.2024 г. № 15-99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езвозмездные поступления в </w:t>
      </w:r>
      <w:r>
        <w:rPr>
          <w:b/>
          <w:sz w:val="28"/>
          <w:szCs w:val="28"/>
        </w:rPr>
        <w:t>районный бюджет на 2024 год и на плановый период 2025 и 2026</w:t>
      </w:r>
      <w:r>
        <w:rPr/>
        <w:t xml:space="preserve"> годов</w:t>
      </w:r>
    </w:p>
    <w:tbl>
      <w:tblPr>
        <w:tblW w:w="1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8711"/>
        <w:gridCol w:w="1644"/>
        <w:gridCol w:w="1514"/>
        <w:gridCol w:w="1210"/>
      </w:tblGrid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18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69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704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34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3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17,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734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23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317,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2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1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73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72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71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3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17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89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1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7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87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9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2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8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23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2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68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23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72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2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5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1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9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6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52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69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365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688,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28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97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902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 797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25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144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49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47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750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736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43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736,903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43,636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098 00 0000 150</w:t>
            </w:r>
          </w:p>
        </w:tc>
        <w:tc>
          <w:tcPr>
            <w:tcW w:w="87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9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172 00 0000 150</w:t>
            </w:r>
          </w:p>
        </w:tc>
        <w:tc>
          <w:tcPr>
            <w:tcW w:w="87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2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7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25304 05 0000 150</w:t>
            </w:r>
          </w:p>
        </w:tc>
        <w:tc>
          <w:tcPr>
            <w:tcW w:w="87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3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4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13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4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497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19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245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лучших сельских учреждений культуры, государственная поддержка лучших работников сельских учреждений культур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40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99 05 0000 150</w:t>
            </w:r>
          </w:p>
        </w:tc>
        <w:tc>
          <w:tcPr>
            <w:tcW w:w="87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19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29999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19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1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89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7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6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8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8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08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15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7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72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11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бюджетам муниципальных районов области на обеспечение условий для внедрения цифровой образовательной среды в общеобразовательных 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54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583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095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163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088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62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665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088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62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665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 655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065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065,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5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14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5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9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9,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35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35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35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84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77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77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20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35303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91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67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67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491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37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3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6,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050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5179 00 0000 150</w:t>
            </w:r>
          </w:p>
        </w:tc>
        <w:tc>
          <w:tcPr>
            <w:tcW w:w="8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1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2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3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14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14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6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2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6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c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508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9999 05 008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960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8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 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9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643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9 25467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9,5174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593,930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230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059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 392,6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30.10.2024 г. № 15-99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3"/>
        <w:gridCol w:w="957"/>
        <w:gridCol w:w="1145"/>
        <w:gridCol w:w="1596"/>
        <w:gridCol w:w="1188"/>
        <w:gridCol w:w="1427"/>
        <w:gridCol w:w="1275"/>
        <w:gridCol w:w="1276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8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69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5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2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судебных издерж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2 9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288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7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04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4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50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54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направленных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2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3 6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072,6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/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30.10.2024 г. № 15-99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4 год и на плановый период 2025 и 2026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56"/>
        <w:gridCol w:w="1076"/>
        <w:gridCol w:w="1596"/>
        <w:gridCol w:w="1188"/>
        <w:gridCol w:w="1468"/>
        <w:gridCol w:w="1418"/>
        <w:gridCol w:w="1417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130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судебных издерже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4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направленных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1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 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458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5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3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5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5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7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04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1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9 20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3 639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072,6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30.10.2024 г. № 15-99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96"/>
        <w:gridCol w:w="1188"/>
        <w:gridCol w:w="1444"/>
        <w:gridCol w:w="1300"/>
        <w:gridCol w:w="1301"/>
      </w:tblGrid>
      <w:tr>
        <w:trPr>
          <w:trHeight w:val="276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9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9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746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1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 01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90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03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6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56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6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 централизованными бухгалтер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E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2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3,8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81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30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6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75,5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3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52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3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52,1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удебных издерж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направленных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9 208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3 639,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072,6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30.10.2024 г. № 15-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4 год и плановый период 2025 и 2026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9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1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103 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83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06 392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 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 392,6</w:t>
            </w:r>
          </w:p>
        </w:tc>
      </w:tr>
    </w:tbl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53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4:00Z</dcterms:created>
  <dc:creator>1</dc:creator>
  <dc:description/>
  <dc:language>en-US</dc:language>
  <cp:lastModifiedBy>zakupki1</cp:lastModifiedBy>
  <cp:lastPrinted>2024-08-09T15:20:00Z</cp:lastPrinted>
  <dcterms:modified xsi:type="dcterms:W3CDTF">2024-11-27T10:14:00Z</dcterms:modified>
  <cp:revision>3</cp:revision>
  <dc:subject/>
  <dc:title/>
</cp:coreProperties>
</file>