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пятое  марта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ых участков,  расположенных на территории    Калининского муниципального района Саратовской области от  14 марта  2022 года,  заключили  настоящий договор о следующем:</w:t>
      </w:r>
    </w:p>
    <w:p>
      <w:pPr>
        <w:pStyle w:val="TextBody"/>
        <w:rPr/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88 000 (восемьдесят восемь тысяч) квадратных метров, с кадастровым номером </w:t>
      </w:r>
      <w:r>
        <w:rPr>
          <w:b/>
          <w:szCs w:val="24"/>
        </w:rPr>
        <w:t>64:15:210512:240</w:t>
      </w:r>
      <w:r>
        <w:rPr>
          <w:szCs w:val="24"/>
        </w:rPr>
        <w:t>, земельный участок, расположенный по адресу: Саратовская область, Калининский район, земельный участок расположен рядом с участком с кадастровым номером 64:15:210512:15, расположенный по адресу: Саратовская область, Калининский район,  Симоновское МО  (земельный участок расположен примерно в 5,9 км от  с. Симоновка по направлению на юг на поле площадью 400,2 га пашни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имоновского  муниципального образования  Калининского муниципального района Саратовской области, утвержденные решением Совета депутатов Симоновского муниципального образования  Калининского муниципального района Саратовской области от  29.12.2012 г. №  101-238(а)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2/22 от 14.01.2022 года составляет  554 000  (пятьсот пятьдесят четыре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 </w:t>
      </w:r>
      <w:r>
        <w:rPr/>
        <w:t>По результатам открытого аукциона состоявшегося «14» марта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08T08:48:00Z</cp:lastPrinted>
  <dcterms:modified xsi:type="dcterms:W3CDTF">2022-01-27T10:08:00Z</dcterms:modified>
  <cp:revision>94</cp:revision>
  <dc:subject/>
  <dc:title>Д О Г О В О Р     </dc:title>
</cp:coreProperties>
</file>