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08965" cy="78994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  <w:r>
        <w:rPr>
          <w:rFonts w:cs="Courier New" w:ascii="Courier New" w:hAnsi="Courier New"/>
          <w:spacing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___________ 2025 года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алинин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зультатов определения размеров долей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ных в гектарах, в виде простой правильной дроб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е общей долевой собственности на земельные участ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емель сельскохозяйственного назнач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,9,10,11 ст. 19.1 Федерального закона от 24.07.2002 года №101-ФЗ «Об обороте земель сельскохозяйственного назначения», п.9.1 ст. 47 Федерального закона от 13.07.2015 года №218-ФЗ «О государственной регистрации недвижимости», постановление Правительства Российской Федерации от 16.09.2020 года №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Калининского муниципального района Саратовской области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 определения размера земельной доли в праве общей долевой собственности, в, выраженных в гектарах, в виде простой правильной дроби на земельный участок с кадастровым номером 64:15:000000:8520, расположенный по адресу: Саратовская область, Калининский район, Ахтубинское муниципальное образование, земли Симоновского МО, с/х товарищество «Мичуринское» (согласно Приложения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чальнику отдела по работе со средствами массовой информации и информационных технологий администрации муниципального района Фроловой Л.М., разместить настоящее постановление на официальном сайте администрации Калининского муниципального района Саратовской области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linins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–главному редактору МБУ «Редакция газеты «Народная трибуна» Сафоновой Л.Н. опубликовать настоящее постановление в газете «Народная трибуна», а также разместить в информационной-телекоммуникационной сети «Интернет» общественно-политической газете Калининского района «Народная трибун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бнародования в печатном средстве массовой информации м на сайте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земельно-имущественных отношений администрации муниципального района Сигачеву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муниципального района                                                        Т.Г.Кузи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Варламов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апреля 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долевой собственности на земельный участок сельскохозяйствен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ый номер 64:15:000000:8520</w:t>
      </w:r>
      <w:r>
        <w:rPr/>
        <w:t>, для определения размеров земельных долей, выраженных в гектарах, в виде простой правильной дроби.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7"/>
        <w:gridCol w:w="4414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г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7/2025-610 от 02.04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8520-64/073/2025-598 от 27.02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7/2025-593 от 20.02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7/2025-592 от 20.02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73/2025-587 от 06.02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8520-64/087/2024-571 от 28.1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 га без выдела в натуре, 64:15:000000:8520-64/087/2024-566 от 27.1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,46 га без выдела в натуре, 64:15:000000:8520-64/073/2024-565 от 25.1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,46 га без выдела в натуре, 64:15:000000:8520-64/087/2024-564 от 23.1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,46 га без выдела в натуре, 64:15:000000:8520-64/087/2024-562 от 20.1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7/2024-560 от 12.1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3,3 га без выдела в натуре, 64:15:000000:8520-64/087/2024-538 от 23.10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3,2 га без выдела в натуре, 64:15:000000:8520-64/087/2024-535 от 16.10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3,38 га без выдела в натуре, 64:15:000000:8520-64/073/2024-531 от 11.10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0,0667 га без выдела в натуре, 64:15:000000:8520-64/087/2024-494 от 01.08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9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,9733333 га без выдела в натуре, 64:15:000000:8520-64/085/2024-462 от 21.06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333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5/2024-461 от 19.06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7/2024-402 от 28.0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5/2024-382 от 25.01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,9733334 га без выдела в натуре, 64:15:000000:8520-64/085/2023-368 от 21.1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333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5/2023-361 от 19.1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,46 га без выдела в натуре, 64:15:000000:8520-64/085/2023-330 от 16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,46 га без выдела в натуре, 64:15:000000:8520-64/085/2023-329 от 16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5/2023-325 от 15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5/2023-325 от 15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1,6 га без выдела в натуре, 64:15:000000:8520-64/085/2023-324 от 15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,23 га без выдела в натуре, 64:15:000000:8520-64/085/2023-318 от 09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,23 га без выдела в натуре, 64:15:000000:8520-64/085/2023-317 от 09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8520-64/085/2023-289 от 06.10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 га без выдела в натуре, 64:15:000000:8520-64/085/2023-258 от 07.09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,46 га без выдела в натуре, 64:15:000000:8520-64/085/2023-243 от 16.08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,23 га без выдела в натуре, 64:15:000000:8520-64/085/2023-206 от 03.07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/sarm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4:00Z</dcterms:created>
  <dc:creator>мп</dc:creator>
  <dc:description/>
  <cp:keywords/>
  <dc:language>en-US</dc:language>
  <cp:lastModifiedBy>Надежда</cp:lastModifiedBy>
  <cp:lastPrinted>2025-04-18T08:48:00Z</cp:lastPrinted>
  <dcterms:modified xsi:type="dcterms:W3CDTF">2025-04-21T11:48:00Z</dcterms:modified>
  <cp:revision>45</cp:revision>
  <dc:subject/>
  <dc:title> </dc:title>
</cp:coreProperties>
</file>