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января две тысячи девят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Мортова Олега Валер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с одной стороны, и Фамилия, Имя, Отчество, число месяц  год рождения, имеющий (ая) паспорт -----------------------------------------, выданный  ---------------------- года  --------------------------------------------------------------------------------------------------------(код подразделения 000-000), зарегистрированный (ая)  по адресу:-----------------------------------------------------------------------------------------------------------, именуемый (ая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</w:t>
      </w:r>
      <w:r>
        <w:rPr>
          <w:sz w:val="24"/>
          <w:szCs w:val="24"/>
        </w:rPr>
        <w:t xml:space="preserve">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на заключение договора купли-продажи земельного участка» от 25.01.2019 года,  заключили  настоящий договор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3000  (три тысячи) квадратных метра, с кадастровым номером </w:t>
      </w:r>
      <w:r>
        <w:rPr>
          <w:b/>
          <w:sz w:val="24"/>
          <w:szCs w:val="24"/>
        </w:rPr>
        <w:t>64:15:200201:395</w:t>
      </w:r>
      <w:r>
        <w:rPr>
          <w:sz w:val="24"/>
          <w:szCs w:val="24"/>
        </w:rPr>
        <w:t>, расположенный по адресу: Саратовская область, Калининский муниципальный  район, Сельское поселение Свердловское, Шклово село, Центральная улица, участок № 183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 отдельно стоящие жилые дома усадебного тип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45-11-18 от 06 ноября 2018 года  подготовленного Индивидуальным предпринимателем Кузьминой Татьяной Владимировной и составляет 83430  (восемьдесят три тысячи четыреста тридцать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. </w:t>
      </w:r>
      <w:r>
        <w:rPr/>
        <w:t xml:space="preserve"> По результатам открытого аукциона состоявшегося «15» января 2019 года  выкупная цена  права собственности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чеком от ______________________________________________года на сумму 000000 (      ) рублей 00 копеек и  чеком  на сумму 00 000 (-------------------------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 000 (                  ) рублей 00 копеек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 О.В. Мор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11-16T15:11:00Z</cp:lastPrinted>
  <dcterms:modified xsi:type="dcterms:W3CDTF">2018-11-27T12:20:00Z</dcterms:modified>
  <cp:revision>24</cp:revision>
  <dc:subject/>
  <dc:title>Д О Г О В О Р     </dc:title>
</cp:coreProperties>
</file>