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надцатое  марта  две тысячи девятнадцатого  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главы Калининского муниципального района Саратовской области Мортова Олега Валерьевича,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5 марта 2019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3000  (три  тысячи) квадратных метра, с кадастровым номером </w:t>
      </w:r>
      <w:r>
        <w:rPr>
          <w:b/>
          <w:sz w:val="26"/>
          <w:szCs w:val="26"/>
        </w:rPr>
        <w:t>64:15:160103:144</w:t>
      </w:r>
      <w:r>
        <w:rPr>
          <w:sz w:val="26"/>
          <w:szCs w:val="26"/>
        </w:rPr>
        <w:t>, расположенный по адресу: Саратовская область, Калининский район, хутор Круглый, улица Лесная, № 39 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 населенных пунктов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Ограничения в использовании и обременения земельного  участка: нет.  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индивидуального жилищного строительства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2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№ 5/19  от 17.01.2019 года  подготовленного ООО «Бюро оценки» и составляет  138 000   (сто тридцать восемь тысяч 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5» марта 2019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428, КБК 21611406013130000430, что подтверждается платежным поручением  №  00 от 00.00..2017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О.В. Морто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9-01-22T11:34:00Z</cp:lastPrinted>
  <dcterms:modified xsi:type="dcterms:W3CDTF">2019-01-24T10:05:00Z</dcterms:modified>
  <cp:revision>26</cp:revision>
  <dc:subject/>
  <dc:title>Д О Г О В О Р     </dc:title>
</cp:coreProperties>
</file>