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2 года № 80-5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1 г. № 61-40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2 год и на плановый период 2023 и 2024 годов» (с изменениями от 28.12.2021 г. № 64-427, от 16.02.2022 г. № 66-430, от 29.03.2022 г. № 69-444, от 07.07.2022 г. № 72-462, от 23.08.2022 г. № 73-475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09.2022 г. № 74-476, от 05.10.2022 г. № 75-483, от 08.11.2022 г. № 77-485, от 16.12.2022 г. № 79-498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6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1 г. № 61-401 «</w:t>
      </w:r>
      <w:r>
        <w:rPr>
          <w:rFonts w:eastAsia="Calibri"/>
          <w:sz w:val="28"/>
          <w:szCs w:val="28"/>
        </w:rPr>
        <w:t>О бюджете Калининского муниципального района на 2022 год и на плановый период 2023 и 2024 год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(с изменениями от 28.12.2021 г. № 64-427, от 16.02.2022 г. № 66-430, от 29.03.2022 г. № 69-444, от 07.07.2022 г. № 72-462, от 23.08.2022 г. № 73-475, </w:t>
      </w:r>
      <w:r>
        <w:rPr>
          <w:sz w:val="28"/>
          <w:szCs w:val="28"/>
        </w:rPr>
        <w:t>от 28.09.2022 г. № 74-476, от 05.10.2022 г. № 75-483, от 08.11.2022 г. № 77-485, от 16.12.2022 г. № 79-498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в статье 1 «</w:t>
      </w:r>
      <w:r>
        <w:rPr>
          <w:bCs/>
          <w:iCs/>
          <w:sz w:val="28"/>
          <w:szCs w:val="28"/>
        </w:rPr>
        <w:t>Основные характеристики бюджета Калининского муниципального района 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798 029,1» заменить цифрами «805 980,8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2) цифры «831 379,6» заменить цифрами «839 331,3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ункте 3) цифры «11,2» заменить цифрами «11,6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 5 «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ные ассигнования районного бюджет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1) цифры «9 564,9» заменить цифрами «7 933,8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в статье 6 «</w:t>
      </w:r>
      <w:r>
        <w:rPr>
          <w:bCs/>
          <w:iCs/>
          <w:sz w:val="28"/>
          <w:szCs w:val="28"/>
        </w:rPr>
        <w:t>Межбюджетные трансферты, предоставляемые из районного бюджета</w:t>
      </w:r>
      <w:r>
        <w:rPr>
          <w:sz w:val="28"/>
          <w:szCs w:val="28"/>
        </w:rPr>
        <w:t>» исключить абзац следующего содержани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и</w:t>
      </w:r>
      <w:r>
        <w:rPr>
          <w:bCs/>
          <w:sz w:val="28"/>
          <w:szCs w:val="28"/>
        </w:rPr>
        <w:t>ные межбюджетные трансферты на капитальный ремонт и содержание автомобильных дорог местного значения в границах городского поселения, за счет средств остатков транспортного налога</w:t>
      </w:r>
      <w:r>
        <w:rPr>
          <w:sz w:val="28"/>
          <w:szCs w:val="28"/>
        </w:rPr>
        <w:t xml:space="preserve"> на 2022 год и плановый период 2023 и 2024 годов согласно приложению 10 к настоящему Решению.»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исключить из решения приложение 10 «</w:t>
      </w:r>
      <w:r>
        <w:rPr>
          <w:bCs/>
          <w:sz w:val="28"/>
          <w:szCs w:val="28"/>
        </w:rPr>
        <w:t xml:space="preserve">Иные межбюджетные трансферты на капитальный ремонт и содержание автомобильных дорог местного значения в границах городского поселения, за счет средств остатков транспортного налога </w:t>
      </w:r>
      <w:r>
        <w:rPr>
          <w:sz w:val="28"/>
          <w:szCs w:val="28"/>
        </w:rPr>
        <w:t>на 2022 год и плановый период 2023 и 2024 годов»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атью 7 </w:t>
      </w:r>
      <w:r>
        <w:rPr>
          <w:bCs/>
          <w:iCs/>
          <w:sz w:val="28"/>
          <w:szCs w:val="28"/>
        </w:rPr>
        <w:t>«Источники финансирования дефицита районного бюджета, муниципальные внутренние заимствования района и муниципальный внутренний долг района» изложить в новой редакци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2022 год и плановый период 2023 и 2024 годов согласно приложению 8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программу муниципальных внутренних заимствований района на 2022 год и плановый период 2023 и 2024 годов согласно приложению 9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ить верхний предел муниципального внутреннего долга района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13 400,0 тыс. руб., в том числе верхний предел долга по муниципальным гарантиям района в сумме 0,0 тыс. руб.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13 400,0 тыс. руб., в том числе верхний предел долга по муниципальным гарантиям района в сумме 0,0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приложение 1 «Безвозмездные поступления в районный бюджет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7) приложение 3 «Ведомственная структура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8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(за счет субсидии из областного бюджета) на 2022 год» изложить в новой редакции согласно приложению 5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1) приложение 8 «Источники финансирования дефицита районного бюджета на 2022 год и плановый период 2023 и 2024 годов» изложить в новой редакции согласно приложению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Калининского муниципального района                        В.Г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sectPr>
      <w:type w:val="nextPage"/>
      <w:pgSz w:orient="landscape" w:w="16838" w:h="11906"/>
      <w:pgMar w:left="567" w:right="53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0:00Z</dcterms:created>
  <dc:creator>1</dc:creator>
  <dc:description/>
  <dc:language>en-US</dc:language>
  <cp:lastModifiedBy>Пользователь Windows</cp:lastModifiedBy>
  <cp:lastPrinted>2022-12-28T09:04:00Z</cp:lastPrinted>
  <dcterms:modified xsi:type="dcterms:W3CDTF">2022-12-29T12:50:00Z</dcterms:modified>
  <cp:revision>2</cp:revision>
  <dc:subject/>
  <dc:title/>
</cp:coreProperties>
</file>