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августа 2018 г. N 95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е </w:t>
      </w:r>
      <w:hyperlink w:anchor="Par25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вгуста 2018 г. N 9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2 требований к форме планов закупок товаров, работ, услуг, утвержденных постановлением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Собрание законодательства Российской Федерации, 2013, N 48, ст. 6252; 2017, N 6, ст. 927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первый после слов "пунктом 7 части 2 статьи 83" дополнить словами ", пунктом 3 части 2 статьи 83.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"а" дополнить словами ", закупаемые в соответствии с пунктом 7 части 2 статьи 83, пунктом 3 части 2 статьи 83.1 Федерального зак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ункте 2 требований к форме плана закупок товаров, работ, услуг для обеспечения федеральных нужд, утвержденных постановлением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 (Собрание законодательства Российской Федерации, 2015, N 24, ст. 3473; 2017, N 6, ст. 927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первый после слов "пунктом 7 части 2 статьи 83" дополнить словами ", пунктом 3 части 2 статьи 83.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"а" после слов "пунктом 7 части 2 статьи 83" дополнить словами ", пунктом 3 части 2 статьи 83.1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постановлении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 (Собрание законодательства Российской Федерации, 2015, N 24, ст. 3474; 2017, N 6, ст. 927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равилах формирования, утверждения и ведения плана-графика закупок товаров, работ, услуг для обеспечения федеральных нужд, утвержденных указанным постановл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ы 9 и 10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0 - 10(2) настоящих Правил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пунктами 10(1) и 10(2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0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0 настоящих Правил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дпункте "а" пункта 2 требований к форме плана-графика закупок товаров, работ, услуг для обеспечения федеральных нужд, утвержденных указанным постановл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после слов "пунктом 7 части 2 статьи 83" дополнить словами ", пунктом 3 части 2 статьи 83.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втором после слов "пунктом 7 части 2 статьи 83" дополнить словами ", пунктом 3 части 2 статьи 83.1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постановлении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Собрание законодательства Российской Федерации, 2015, N 24, ст. 3475; 2017, N 6, ст. 927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указанным постановл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6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ы 11 и 1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пунктами 12(1) и 12(2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2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дпункте "а" пункта 2 требований к форме плана-графика закупок товаров, работ, услуг, утвержденных указанным постановл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после слов "пунктом 7 части 2 статьи 83" дополнить словами ", пунктом 3 части 2 статьи 83.1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втором после слов "пунктом 7 части 2 статьи 83" дополнить словами ", пунктом 3 части 2 статьи 83.1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ункт 5 Правил обоснования закупок товаров, работ и услуг для обеспечения государственных и муниципальных нужд, утвержденных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(Собрание законодательства Российской Федерации, 2015, N 24, ст. 3476), после слов "пунктом 7 части 2 статьи 83" дополнить словами ", пунктом 3 части 2 статьи 83.1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6.08.2018 N 952</w:t>
            <w:br/>
            <w:t>"О внесении изменений в некоторые акты Правительства Российской Феде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8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2:00Z</dcterms:created>
  <dc:creator>Наталья</dc:creator>
  <dc:description/>
  <dc:language>en-US</dc:language>
  <cp:lastModifiedBy>Маша</cp:lastModifiedBy>
  <dcterms:modified xsi:type="dcterms:W3CDTF">2018-08-30T05:52:00Z</dcterms:modified>
  <cp:revision>2</cp:revision>
  <dc:subject/>
  <dc:title>Постановление Правительства РФ от 16.08.2018 N 952"О внесении изменений в некоторые акты Правительства Российской Федерации"</dc:title>
</cp:coreProperties>
</file>