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lang w:val="en-US"/>
        </w:rPr>
      </w:pPr>
      <w:r>
        <w:rPr>
          <w:b/>
          <w:bCs/>
          <w:spacing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28650" cy="7969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Cs w:val="28"/>
        </w:rPr>
      </w:pPr>
      <w:r>
        <w:rPr>
          <w:b/>
          <w:bCs/>
          <w:spacing w:val="24"/>
          <w:szCs w:val="28"/>
        </w:rPr>
        <w:t xml:space="preserve">КАЛИНИНСКОЕ РАЙОННОЕ СОБРА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Cs w:val="28"/>
        </w:rPr>
      </w:pPr>
      <w:r>
        <w:rPr>
          <w:b/>
          <w:bCs/>
          <w:spacing w:val="24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Cs w:val="28"/>
        </w:rPr>
      </w:pPr>
      <w:r>
        <w:rPr>
          <w:b/>
          <w:bCs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Cs w:val="28"/>
        </w:rPr>
      </w:pPr>
      <w:r>
        <w:rPr>
          <w:b/>
          <w:bCs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Cs w:val="28"/>
        </w:rPr>
      </w:pPr>
      <w:r>
        <w:rPr>
          <w:b/>
          <w:bCs/>
          <w:spacing w:val="24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4"/>
          <w:sz w:val="28"/>
          <w:szCs w:val="28"/>
        </w:rPr>
      </w:pPr>
      <w:r>
        <w:rPr>
          <w:rFonts w:cs="Arial" w:ascii="Arial" w:hAnsi="Arial"/>
          <w:b/>
          <w:bCs/>
          <w:spacing w:val="24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9 августа  2023 г. № 88-55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Калининского районного Собрания Калининского муниципального района Саратовской области от 16.12.2022 г. № 79-497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 бюджете Калининского муниципального района 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изменениями от 08.02.2023 г. № 81-512, от 26.05.2023 г. № 86-546, от 05.07.2023 г. № 87-549)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 районное Собрание Калининского муниципального района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Калининского районного Собрания Калининского муниципального района Саратовской области от 16.12.2022 г. № 79-497 «</w:t>
      </w:r>
      <w:r>
        <w:rPr>
          <w:rFonts w:eastAsia="Calibri"/>
          <w:sz w:val="28"/>
          <w:szCs w:val="28"/>
        </w:rPr>
        <w:t>О бюджете Калининского муниципального района на 2023 год и на плановый период 2024 и 2025 годов</w:t>
      </w:r>
      <w:r>
        <w:rPr>
          <w:sz w:val="28"/>
          <w:szCs w:val="28"/>
        </w:rPr>
        <w:t>» (с изменениями от 08.02.2023 г. № 81-512, от 26.05.2023 г. № 86-546, от 05.07.2023 г. № 87-549) следующие изменения и дополнения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статье 1 «Основные характеристики бюджета Калининского муниципального района (далее районный бюджет) на 2023 год и на плановый период 2024 и 2025 годов»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) цифры «827 256,9» заменить цифрами «886 991,5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) цифры «854 180,7» заменить цифрами «933 915,3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3) цифры «26 923,8» заменить цифрами «46 923,8» и цифры «11,7» заменить цифрами «16,4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) цифры «716 464,9» заменить цифрами «696 464,9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) профицит районного бюджета на 2024 год в сумме 20 000,0 тыс. руб., профицит районного бюджета на 2025 год в сумме 5 420,0 тыс. руб.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) в статье 5 «Бюджетные ассигнования районного бюджета на 2023 год и на плановый период 2024 и 2025 годов»: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в пункте 1 части 1 цифры «9 322,4» заменить цифрами «9 752,4»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ункте 2 части 1 цифры «38 699,2» заменить цифрами «42 034,2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) пункт 3 статьи 7 «Источники финансирования дефицита районного бюджета, муниципальные внутренние заимствования района и муниципальный внутренний долг района» изложить в новой редакци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3) </w:t>
      </w: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района: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33 400,0 тыс. руб., в том числе верхний предел долга по муниципальным гарантиям района в сумме 0,0 тыс. руб.;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13 400,0 тыс. руб., в том числе верхний предел долга по муниципальным гарантиям района в сумме 0,0 тыс. руб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7 980,0 тыс. руб., в том числе верхний предел долга по муниципальным гарантиям района в сумме 0,0 тыс. руб.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 часть 2 статьи 8 «Особенности исполнения районного бюджета» изложить в новой редакции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Калининского муниципального района на 2023 год в сумме 500,0 тыс.руб., на 2024 год в сумме 1 000,0 тыс.руб. и на 2025 год в сумме 1 000,0 тыс.руб.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1 «Безвозмездные поступления в районный бюджет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sd-Deva-IN"/>
        </w:rPr>
        <w:t xml:space="preserve">6) приложение 3 «Ведомственная структура расходов районного бюджета на 2023 год и на плановый период 2024 и 2025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7) приложение 4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на плановый период 2024 и 2025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5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8 «Источники финансирования дефицита районного бюджета на 2023 год и плановый период 2024 и 2025 годов» изложить в новой редакции согласно приложению 5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9 «Программа муниципальных внутренних заимствований района на 2023 год и плановый период 2024 и 2025 годов» изложить в новой редакции согласно приложению 6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11 «Иные межбюджетные трансферты на решение неотложных задач по приведению в нормативное состояние автомобильных дорог местного значения городского поселения за счет средств районного дорожного фонда на 2023 год» изложить в новой редакции согласно приложению 7 к настоящему решению.</w:t>
      </w:r>
    </w:p>
    <w:p>
      <w:pPr>
        <w:pStyle w:val="Normal"/>
        <w:numPr>
          <w:ilvl w:val="0"/>
          <w:numId w:val="2"/>
        </w:numPr>
        <w:ind w:left="0" w:right="50" w:hanging="0"/>
        <w:jc w:val="both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                                                     В.Г. Лазарев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районного Собрания                                                 С.С. Нугаев </w:t>
      </w:r>
    </w:p>
    <w:sectPr>
      <w:type w:val="nextPage"/>
      <w:pgSz w:w="11906" w:h="16838"/>
      <w:pgMar w:left="1701" w:right="7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5:00Z</dcterms:created>
  <dc:creator>1</dc:creator>
  <dc:description/>
  <cp:keywords/>
  <dc:language>en-US</dc:language>
  <cp:lastModifiedBy>Admin</cp:lastModifiedBy>
  <cp:lastPrinted>2023-08-24T09:25:00Z</cp:lastPrinted>
  <dcterms:modified xsi:type="dcterms:W3CDTF">2023-08-30T10:06:00Z</dcterms:modified>
  <cp:revision>7</cp:revision>
  <dc:subject/>
  <dc:title> </dc:title>
</cp:coreProperties>
</file>