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жемесячная выплата при рождении (усыновлении)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вого ребенка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.12.2017 № 418–ФЗ «О ежемесячных выплатах семьям, имеющим детей» предусмотрена ежемесячная выплата в связи с рождением (усыновлением) первого ребёнка до достижения им возраста трех лет.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ежемесячной выплаты имеют граждане Российской Федерации, постоянно проживающие на территории Российской Федерации, если размер среднедушевого дохода их семьи не превышает двукратную величину прожиточного минимума трудоспособного населения, установленную в субъекте Российской Федерации за второй квартал года, предшествующего году обращения за назначением указанной выплаты.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назначением ежемесячной выплаты в 2021 году в Саратовской области её получают семьи, в которых среднемесячный доход на каждого члена семьи за 12 календарных месяцев не превышает 21 230 руб. в месяц.  Отсчет указанного двенадцатимесячного периода начинается за шесть месяцев до месяца подачи заявления о назначении ежемесячной выплаты. Размер выплаты для таких граждан составляет 10 191 руб.  в месяц.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в связи с рождением (усыновлением) перв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осуществляется со дня обращения за ее назначением. </w:t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 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За назначением данной меры социальной поддержки необходимо обратиться в </w:t>
      </w:r>
      <w:r>
        <w:rPr>
          <w:b/>
          <w:bCs/>
          <w:sz w:val="28"/>
          <w:szCs w:val="28"/>
          <w:u w:val="single"/>
        </w:rPr>
        <w:t>государственное казенное учреждение Саратовской области «Управление социальной поддержки населения Калининского район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 ул. Ленина, д. 196,              кабинет № 5, 7. Телефоны: 3-03-35, 3-26-48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 Знак1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22">
    <w:name w:val="ìîé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мой2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0:00Z</dcterms:created>
  <dc:creator>User</dc:creator>
  <dc:description/>
  <cp:keywords/>
  <dc:language>en-US</dc:language>
  <cp:lastModifiedBy>vertei</cp:lastModifiedBy>
  <cp:lastPrinted>2021-02-03T09:07:00Z</cp:lastPrinted>
  <dcterms:modified xsi:type="dcterms:W3CDTF">2021-03-17T06:44:00Z</dcterms:modified>
  <cp:revision>23</cp:revision>
  <dc:subject/>
  <dc:title>Справка о результатах проверки работы МУЗ «Марксовская ЦРБ»</dc:title>
</cp:coreProperties>
</file>